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ind w:right="4252" w:hanging="0"/>
        <w:jc w:val="both"/>
        <w:rPr>
          <w:color w:val="000000"/>
        </w:rPr>
      </w:pPr>
      <w:r>
        <w:rPr>
          <w:color w:val="000000"/>
        </w:rPr>
        <w:t xml:space="preserve">Об утверждении положения об общественном совете </w:t>
      </w:r>
      <w:r>
        <w:rPr>
          <w:bCs/>
        </w:rPr>
        <w:t xml:space="preserve">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bCs/>
          <w:sz w:val="28"/>
          <w:szCs w:val="28"/>
        </w:rPr>
        <w:t>постановлением администрации города от 29.12.2015 №2308 «О требованиях к порядку разработки и принятия правовых актов</w:t>
      </w:r>
      <w:r>
        <w:rPr>
          <w:sz w:val="28"/>
          <w:szCs w:val="28"/>
        </w:rPr>
        <w:t xml:space="preserve"> муниципального образования «Город Коряжма» </w:t>
      </w:r>
      <w:r>
        <w:rPr>
          <w:bCs/>
          <w:sz w:val="28"/>
          <w:szCs w:val="28"/>
        </w:rPr>
        <w:t>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 xml:space="preserve"> администрация гор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оложение об общественном совете при администрации города по вопросам нормирования закупок товаров, работ, услуг для обеспечения муниципальных нужд, нужд муниципальных казенных и бюджетных учреждений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труктурных подразделений администрации города подготовить и представить предложения по формированию состава общественного совета  в общественную приемную  в срок до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5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    А.А.Ткач</w:t>
        <w:tab/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bookmarkStart w:id="0" w:name="Par27"/>
      <w:bookmarkEnd w:id="0"/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autoSpaceDE w:val="false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exact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№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м совете при администрации города</w:t>
      </w:r>
      <w:r>
        <w:rPr>
          <w:bCs/>
          <w:color w:val="000000"/>
          <w:sz w:val="28"/>
          <w:szCs w:val="28"/>
        </w:rPr>
        <w:t xml:space="preserve"> по вопросам нормирования закупок товаров, работ, услуг для обеспечения муниципальных нужд, </w:t>
      </w:r>
      <w:r>
        <w:rPr>
          <w:bCs/>
          <w:sz w:val="28"/>
          <w:szCs w:val="28"/>
        </w:rPr>
        <w:t xml:space="preserve">нужд муниципальных казенных и бюджетных учрежден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Общественный совет при администрации города (далее – общественный совет) является совещательным и консультативным органом, образуемым для </w:t>
      </w:r>
      <w:r>
        <w:rPr>
          <w:bCs/>
          <w:sz w:val="28"/>
          <w:szCs w:val="28"/>
        </w:rPr>
        <w:t xml:space="preserve">рассмотре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х администрацией города, её структурными подразделениями, наделенными правами юридических лиц (далее - муниципальные органы),</w:t>
      </w:r>
      <w:r>
        <w:rPr>
          <w:bCs/>
          <w:sz w:val="28"/>
          <w:szCs w:val="28"/>
        </w:rPr>
        <w:t xml:space="preserve"> подведомственными им  казенными и бюджетными учреждениями для обеспечения муниципальных нужд, нужд муниципальных казенных и бюджетных учреждений, принимаемых муниципальными органами, и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, принимаемых муниципальными орг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1.2. Общественный совет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рхангель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Коряжма»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В состав общественного совета входят представители муниципальных органов,  городской Думы  муниципального образования «Город Коряжма» и общественных объедин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остав общественного совета утверждается распоряжением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я общественного совета нося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Задачи, функции, права общественного 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общественного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.1. рассмотрение проектов правовых актов, указанных в </w:t>
      </w:r>
      <w:hyperlink w:anchor="Par14">
        <w:r>
          <w:rPr>
            <w:rStyle w:val="InternetLink"/>
            <w:bCs/>
            <w:sz w:val="28"/>
            <w:szCs w:val="28"/>
          </w:rPr>
          <w:t>абзаце третьем подпункта 1.</w:t>
        </w:r>
      </w:hyperlink>
      <w:r>
        <w:rPr>
          <w:bCs/>
          <w:sz w:val="28"/>
          <w:szCs w:val="28"/>
        </w:rPr>
        <w:t xml:space="preserve">2.1. и </w:t>
      </w:r>
      <w:hyperlink w:anchor="Par17">
        <w:r>
          <w:rPr>
            <w:rStyle w:val="InternetLink"/>
            <w:bCs/>
            <w:sz w:val="28"/>
            <w:szCs w:val="28"/>
          </w:rPr>
          <w:t>абзаце третьем подпункта 1.2.2. пункта 1</w:t>
        </w:r>
      </w:hyperlink>
      <w:r>
        <w:rPr>
          <w:bCs/>
          <w:sz w:val="28"/>
          <w:szCs w:val="28"/>
        </w:rPr>
        <w:t>.1 Требований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, утвержденных постановлением администрации города от 29.12.2015 №2308 «О требованиях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ыработка предложений по</w:t>
      </w:r>
      <w:r>
        <w:rPr>
          <w:bCs/>
          <w:sz w:val="28"/>
          <w:szCs w:val="28"/>
        </w:rPr>
        <w:t xml:space="preserve"> доработке проектов правовых актов, указанных в подпункте 2.1.1 пункта 2.1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принятие решения </w:t>
      </w:r>
      <w:r>
        <w:rPr>
          <w:bCs/>
          <w:sz w:val="28"/>
          <w:szCs w:val="28"/>
        </w:rPr>
        <w:t>о возможности принятия правовых актов, указанных в подпункте 2.1.1 пункта 2.1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общественного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обсуждение проектов </w:t>
      </w:r>
      <w:r>
        <w:rPr>
          <w:bCs/>
          <w:sz w:val="28"/>
          <w:szCs w:val="28"/>
        </w:rPr>
        <w:t>правовых актов, указанных в подпункте 2.1.1 пункта 2.1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рассмотрение</w:t>
      </w:r>
      <w:r>
        <w:rPr>
          <w:bCs/>
          <w:sz w:val="28"/>
          <w:szCs w:val="28"/>
        </w:rPr>
        <w:t xml:space="preserve"> предложений общественных объединений, юридических и физических лиц</w:t>
      </w:r>
      <w:r>
        <w:rPr>
          <w:sz w:val="28"/>
          <w:szCs w:val="28"/>
        </w:rPr>
        <w:t xml:space="preserve">, поступивших в </w:t>
      </w:r>
      <w:r>
        <w:rPr>
          <w:bCs/>
          <w:sz w:val="28"/>
          <w:szCs w:val="28"/>
        </w:rPr>
        <w:t>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подготовка предложений по </w:t>
      </w:r>
      <w:r>
        <w:rPr>
          <w:bCs/>
          <w:sz w:val="28"/>
          <w:szCs w:val="28"/>
        </w:rPr>
        <w:t>доработке проектов правовых актов, указанных в подпункте 2.1.1 пункта 2.1 настоящего положения, в том числе с учетом мнения общественных объединений, юридических и физических ли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.4. подготовка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>о возможности принятия правовых актов, указанных в подпункте 2.1.1 пункта 2.1 настоящего полож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щественный совет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риглашать на свои заседания представителей муниципальных органов, органов государственной в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бъединений и объединений юридических лиц,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запрашивать и получать информацию по вопросам нормирования в сфере закупок муниципального органа, необходимую для осуществления возложенных на него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вносить предложения по совершенствованию деятельности муниципального органа по вопросам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создавать рабочие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осуществлять иные полномочия, необходимые для осуществления деятельности общественного совета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3. Порядок формирования и организация деятельности общественного совета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целях формирования состава общественного совета руководитель общественной приемной администрации города представляет главе муниципального образования предложения по формированию состава общественного сов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остав общественного совета в течение трех дней со дня его утверждения размещается на официальном сайте администрации гор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, заместитель председателя и секретарь общественного совета избираются из состава общественного совета путем открыт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Члены общественного совета не вправе делегировать свои полномочия друг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общественного совета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заседаний общественного совета определяется председателем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>Решение, принятое общественным советом, оформляется протоколом, подписываемым всеми членами, присутствовавшими на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экземпляр протокола или выписка из протокола заседаний общественного совета направляется руководителю муниципального органа, </w:t>
      </w:r>
      <w:r>
        <w:rPr>
          <w:bCs/>
          <w:sz w:val="28"/>
          <w:szCs w:val="28"/>
        </w:rPr>
        <w:t>разработавшего и представившего на рассмотрение общественного совета правовой акт, указанный в подпункте 2.1.1 пункта 2.1 настоящего полож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По результатам рассмотрения проектов правовых актов, указанных в подпункте 2.1.1 пункта 2.1 настоящего положения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2" w:name="Par28"/>
      <w:bookmarkEnd w:id="2"/>
      <w:r>
        <w:rPr>
          <w:bCs/>
          <w:sz w:val="28"/>
          <w:szCs w:val="28"/>
        </w:rPr>
        <w:t>3.7.1.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3.7.2.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рганизационно-техническое и информационное обеспечение деятельности общественного совета осуществляет администрация города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274396693A20C0D84E3306F25EF6E92C77DEDCDA68F533D85A0A7CDF6DC20AC81966FF7F2606A1bC58B" TargetMode="External"/><Relationship Id="rId4" Type="http://schemas.openxmlformats.org/officeDocument/2006/relationships/hyperlink" Target="consultantplus://offline/ref=C317F6B7608DC9FBF8F602FC49FC3839661E9F504840BA40DAAE72V3p8G" TargetMode="External"/><Relationship Id="rId5" Type="http://schemas.openxmlformats.org/officeDocument/2006/relationships/hyperlink" Target="consultantplus://offline/ref=C317F6B7608DC9FBF8F61CF15F906635651DC6584A16EE14D1A42760B09F8E49VDp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4:00Z</dcterms:created>
  <dc:creator>ufrk_6</dc:creator>
  <dc:description/>
  <cp:keywords/>
  <dc:language>en-US</dc:language>
  <cp:lastModifiedBy>tsw</cp:lastModifiedBy>
  <cp:lastPrinted>2016-03-17T16:26:00Z</cp:lastPrinted>
  <dcterms:modified xsi:type="dcterms:W3CDTF">2016-03-21T13:42:00Z</dcterms:modified>
  <cp:revision>35</cp:revision>
  <dc:subject/>
  <dc:title> </dc:title>
</cp:coreProperties>
</file>