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4053" w:hanging="0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порядка предоставления бесплатного двухразов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с ограниченными возможностями здоровья, осваивающим адаптированные основные общеобразовательные программы в общеобразовательных организациях</w:t>
      </w:r>
    </w:p>
    <w:p>
      <w:pPr>
        <w:pStyle w:val="Normal"/>
        <w:tabs>
          <w:tab w:val="clear" w:pos="708"/>
          <w:tab w:val="left" w:pos="4678" w:leader="none"/>
        </w:tabs>
        <w:ind w:right="490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490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от 29 декабря 2012 года № 273-ФЗ «Об образовании в Российской Федерации», областным законом от 2 июля 2013 года №712-41-ОЗ "Об образовании в Архангельской области"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426" w:right="-57" w:hanging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>Утвердить порядок предоставления бесплатного двухразового питания обучающимся с ограниченными возможностями здоровья, осваивающих адаптированные основные общеобразовательные программы в общеобразовательных организациях (далее – порядок предоставления бесплатного питания обучающихся с ОВЗ) (Приложение 1)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2.  </w:t>
        <w:tab/>
        <w:t>Руководителям общеобразовательных организаций обеспечить исполнение порядка</w:t>
      </w:r>
      <w:r>
        <w:rPr>
          <w:bCs/>
          <w:sz w:val="27"/>
          <w:szCs w:val="27"/>
        </w:rPr>
        <w:t xml:space="preserve"> предоставления бесплатн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ОВЗ</w:t>
      </w:r>
      <w:r>
        <w:rPr>
          <w:sz w:val="27"/>
          <w:szCs w:val="27"/>
        </w:rPr>
        <w:t>.</w:t>
      </w:r>
    </w:p>
    <w:p>
      <w:pPr>
        <w:pStyle w:val="TextBody"/>
        <w:ind w:left="426" w:right="-57" w:hanging="426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Управлению социального развития вести учет по контингенту питающихся коррекционных классов образовательных школ города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ять своевременное перечисление средств бюджета общеобразовательным организациям. 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  <w:t xml:space="preserve">5.  Финансовому управлению администрации города предусмотреть в бюджете МО «Город Коряжма» средства на финансовое обеспечение </w:t>
      </w:r>
      <w:r>
        <w:rPr>
          <w:bCs/>
          <w:sz w:val="27"/>
          <w:szCs w:val="27"/>
        </w:rPr>
        <w:t>бесплатного двухразового питания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учающимся с ОВЗ</w:t>
      </w:r>
      <w:r>
        <w:rPr>
          <w:sz w:val="27"/>
          <w:szCs w:val="27"/>
        </w:rPr>
        <w:t xml:space="preserve">. </w:t>
      </w:r>
    </w:p>
    <w:p>
      <w:pPr>
        <w:pStyle w:val="TextBody"/>
        <w:ind w:left="426" w:hanging="426"/>
        <w:rPr/>
      </w:pPr>
      <w:r>
        <w:rPr>
          <w:sz w:val="27"/>
          <w:szCs w:val="27"/>
        </w:rPr>
        <w:t>5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ind w:left="426" w:hanging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Глава муниципального образования                                                          А.А.Ткач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                                                                          </w:t>
      </w:r>
      <w:r>
        <w:rPr>
          <w:b w:val="false"/>
          <w:sz w:val="28"/>
        </w:rPr>
        <w:t xml:space="preserve">Приложение 1 </w:t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Утвержден постановлением 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администрации города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 xml:space="preserve">от  05.04.2016   №  566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 xml:space="preserve">предоставления бесплатного двухразового питания обучающимся с ограниченными возможностями здоровья,  осваивающих адаптированные основные общеобразовательные программы в общеобразовательных организац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firstLine="50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Федерального закона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bCs/>
          <w:sz w:val="27"/>
          <w:szCs w:val="27"/>
        </w:rPr>
        <w:t xml:space="preserve"> областным законом от 2 июля 2013 года №712-41-ОЗ "Об образовании в Архангель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требования, условия, формы и порядок предоставления бесплатного питания обучающимся с ОВЗ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я бесплатного питания обучающихся с ОВЗ осуществляется за счет средств программы «Развитие общего  образования в городе Коряжме на 2014 - 2017  годы»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ВЗ обеспечиваются завтраком и обедом.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Условия, формы и 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/>
      </w:pPr>
      <w:r>
        <w:rPr>
          <w:b/>
          <w:sz w:val="28"/>
          <w:szCs w:val="28"/>
        </w:rPr>
        <w:t>предоставления бесплатного пит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6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го питания имеют обучающиеся с ОВЗ общеобразовательных организаций (далее –школ) город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обеспечение обучающегося с ОВЗ бесплатным питанием возникает при написании родителями (законными представителями) обучающегося заявления о зачислении обучающегося в специальный (коррекционный) класс 7 вида для обучения обучающегося по адаптированным основным общеобразовательным программам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устанавливается школой самостоятельно. Заявления регистрируются школой в установленном порядк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заявлением представляет копию заключения психолого-медико-педагогической комиссии (далее - ПМПК) о признании  обучающегося лицом с ОВЗ и рекомендации обучения по адаптированной программе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питания обучающимся с ОВЗ происходит в дни проведения учебного процесса. Обучающиеся с ОВЗ не обеспечиваются питанием в выходные, праздничные дни и каникулярное врем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егося с ОВЗ бесплатным двухразовым питанием прекращается в случае написания родителями (законными представителями) обучающегося заявления об отказе от пит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ветственность за предоставление бесплатного питания обучающимся с ОВЗ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 организует обеспечение обучающихся с ОВЗ бесплатным питанием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школы несет ответственность за организацию и качество бесплатного питания обучающихся с ОВЗ, за охват бесплатным питанием обучающихся с ОВЗ, за своевременное утверждение списков на бесплатное питание обучающихся с ОВЗ, за ведение ежедневного учета обучающихся, получающих бесплатное питание, определение ответственных лиц, обеспечивающих контрол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 школы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Формирует списки обучающихся до 15 сентября текущего года, имеющих право на получение бесплатного питания и корректирует их по необходимост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ует расчет необходимых средств, составляет смету расходов и предоставляет ее, заверенную подписями директора и главного бухгалтера школы в отдел образования управления социального развития администрации город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вместно с классным руководителем обеспечивают ежедневный контроль за организацией бесплатного питания обучающихся с ОВ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 Отчет о расходовании выделенных средств организуется школой в соответствии с действующими нормативными актами Российской Федерации по бухгалтерскому учету и представляется в финансово-экономический отдел управления социального развития администрации го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 При недостатке выделенных средств на оплату стоимости питания обучающихся с ОВЗ, школа может инициировать корректировку выделенных средств, представляя необходимые расчеты в отдел образования управления социального развития администрации гор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Школа в срок до 05 числа, следующего за отчетным, предоставляет информацию по форме (приложение) в отдел образования управления социального развития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дел образования управления социального развития администрации города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Готовит расчет потребности средств и направляет сводную заявку по всем школам города для формирования бюджета муниципального образования «Город Коряжма» на следующий финансовый год, представляет ее в финансово-экономический отдел  управления социального развития администрации города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правляет в финансово-экономический отдел управления социального развития 2 раза в течение учебного года: по состоянию на 01 сентября и по состоянию на 01 января информацию о контингенте питающихся коррекционных классов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существляет контроль за реализацией установленного Порядк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инансово-экономический отдел управления социального развития администрации города согласно выделенным средствам бюджета на эти цели доводит до школ документы о предоставлении целевых субсидий в установленном порядке.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sz w:val="28"/>
          <w:szCs w:val="28"/>
        </w:rPr>
        <w:t>предоставления бесплат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разового питания обучающим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ваивающих адаптированные основ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701" w:leader="none"/>
          <w:tab w:val="left" w:pos="1985" w:leader="none"/>
        </w:tabs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ях 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а по питанию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76"/>
        <w:gridCol w:w="1134"/>
        <w:gridCol w:w="1276"/>
        <w:gridCol w:w="1134"/>
      </w:tblGrid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итание обучающихся в специальных (коррекционных) классах 7 вида   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-4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-11 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учающихся </w:t>
            </w:r>
            <w:r>
              <w:rPr>
                <w:bCs/>
                <w:sz w:val="24"/>
                <w:szCs w:val="28"/>
              </w:rPr>
              <w:t xml:space="preserve">в специальных (коррекционных) классах 7 вида   </w:t>
            </w:r>
            <w:r>
              <w:rPr>
                <w:bCs/>
                <w:sz w:val="24"/>
                <w:szCs w:val="24"/>
              </w:rPr>
              <w:t>в школе всего:</w:t>
            </w:r>
            <w:r>
              <w:rPr>
                <w:sz w:val="22"/>
                <w:szCs w:val="24"/>
              </w:rPr>
              <w:t xml:space="preserve">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олучают бесплатное питание всего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завтрак и обед) (чел.)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заявлений об отказе в получении бесплатного питания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2:00Z</dcterms:created>
  <dc:creator>123123</dc:creator>
  <dc:description/>
  <dc:language>en-US</dc:language>
  <cp:lastModifiedBy>PRIEM3</cp:lastModifiedBy>
  <cp:lastPrinted>2016-03-31T16:00:00Z</cp:lastPrinted>
  <dcterms:modified xsi:type="dcterms:W3CDTF">2016-04-13T09:42:00Z</dcterms:modified>
  <cp:revision>4</cp:revision>
  <dc:subject/>
  <dc:title> </dc:title>
</cp:coreProperties>
</file>