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состав координационного совета по вопросам кадрового обеспечения экономик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изменения в состав координационного совета по вопросам кадрового обеспечения экономики муниципального образования «Город Коряжма», образованного постановлением администрации города от 13.10.2010 № 1757(в редакции постановлений администрации города </w:t>
      </w:r>
      <w:r>
        <w:rPr>
          <w:sz w:val="28"/>
          <w:szCs w:val="28"/>
        </w:rPr>
        <w:t>от 18.01.2012 № 41, от 05.02.2013 № 160, от 05.11.2014 № 1888, от 27.04.2015 № 757, от 18.11.2015 № 2009)</w:t>
      </w:r>
      <w:r>
        <w:rPr>
          <w:sz w:val="28"/>
        </w:rPr>
        <w:t>, 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от 04.04.2016 № 556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адрового обеспечения экономики </w:t>
      </w:r>
    </w:p>
    <w:p>
      <w:pPr>
        <w:pStyle w:val="TextBody"/>
        <w:rPr/>
      </w:pPr>
      <w:r>
        <w:rPr/>
        <w:t>муниципального образования «Город Коряжма»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TextBody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Кныш Нина Николаевна</w:t>
      </w:r>
      <w:r>
        <w:rPr>
          <w:szCs w:val="28"/>
        </w:rPr>
        <w:t>, начальник отдела социальной политики управления социального развития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секретарь совета – </w:t>
      </w:r>
      <w:r>
        <w:rPr>
          <w:b/>
          <w:sz w:val="28"/>
        </w:rPr>
        <w:t>Туркова Анна Александровна</w:t>
      </w:r>
      <w:r>
        <w:rPr>
          <w:sz w:val="28"/>
        </w:rPr>
        <w:t>, ведущий специалист отдела социальной политики управления социального развит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еденцова Ольга Дмитриевна, главный специалист отдела экономики, прогнозирования и торгов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Зобова Анастасия Сергеевна, ведущий специалист отдела по делам молодежи и спорту управления со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Егорова Татьяна Николаевна, начальник отдела образования управления социального 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тюгов Александр Анатольевич, директор государственного казенного учреждения Архангельской области «Центр занятости населения г.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ахов Алексей Адольфович, директор государственного автономного образовательного учреждения среднего профессионального образования Архангельской области «Коряжемский индустриальный технику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Кузнецова Ирина Викторовна, директор </w:t>
      </w:r>
      <w:r>
        <w:rPr>
          <w:szCs w:val="28"/>
        </w:rPr>
        <w:t>федерального государственного автономного образовательного учреждения высшего профессионального образования имени М.В. Ломоносова филиал в г. Коряж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етлугин Денис Васильевич, директор регионального кадрового центра Филиала ОАО «Группа «Илим» в г. Коряжме.</w:t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Туров С.В.</dc:creator>
  <dc:description/>
  <dc:language>en-US</dc:language>
  <cp:lastModifiedBy>PRIEM3</cp:lastModifiedBy>
  <cp:lastPrinted>2016-04-04T09:52:00Z</cp:lastPrinted>
  <dcterms:modified xsi:type="dcterms:W3CDTF">2016-04-07T06:00:00Z</dcterms:modified>
  <cp:revision>7</cp:revision>
  <dc:subject/>
  <dc:title> </dc:title>
</cp:coreProperties>
</file>