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программе комплексного развития </w:t>
      </w:r>
    </w:p>
    <w:p>
      <w:pPr>
        <w:pStyle w:val="Normal"/>
        <w:rPr/>
      </w:pPr>
      <w:r>
        <w:rPr>
          <w:sz w:val="28"/>
        </w:rPr>
        <w:t>систем коммунальной инфраструктуры</w:t>
      </w:r>
    </w:p>
    <w:p>
      <w:pPr>
        <w:pStyle w:val="Normal"/>
        <w:rPr/>
      </w:pPr>
      <w:r>
        <w:rPr>
          <w:sz w:val="28"/>
        </w:rPr>
        <w:t>муниципального образования «Город</w:t>
      </w:r>
    </w:p>
    <w:p>
      <w:pPr>
        <w:pStyle w:val="Normal"/>
        <w:rPr/>
      </w:pPr>
      <w:r>
        <w:rPr>
          <w:sz w:val="28"/>
        </w:rPr>
        <w:t>Коряжма» на 2016-2025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азвития систем коммунальной инфраструктуры в муниципальном образовании «Город Коряжма», в соответствии с п.3 ст.8 Градостроительного кодекса Российской Федерации от 29.12.2004 N 190-ФЗ, п.4 ст.16 Федерального закона Российской Федерации "Об общих принципах организации местного самоуправления в Российской Федерации" от  06.10.2003 N 131-ФЗ, руководствуясь Уставом муниципального образования «Город Коряжма», администрация города</w:t>
      </w:r>
    </w:p>
    <w:p>
      <w:pPr>
        <w:pStyle w:val="21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1. Утвердить муниципальную программу комплексного развития систем коммунальной инфраструктуры в муниципальном образовании «Город Коряжма» на 2016-2025 годы  (прилагается). </w:t>
      </w:r>
    </w:p>
    <w:p>
      <w:pPr>
        <w:pStyle w:val="31"/>
        <w:numPr>
          <w:ilvl w:val="0"/>
          <w:numId w:val="0"/>
        </w:numPr>
        <w:ind w:firstLine="900"/>
        <w:outlineLvl w:val="0"/>
        <w:rPr/>
      </w:pPr>
      <w:r>
        <w:rPr>
          <w:sz w:val="28"/>
        </w:rPr>
        <w:t>2. Ежегодно предусматривать  в бюджете муниципального образования “Город Коряжма” средства на реализацию мероприятий программ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</w:rPr>
        <w:t>3. Контроль за выполнением программы возложить на заместителя главы муниципального образования «Город Коряжма» по городскому хозяйству, начальника управления муниципального хозяйства и градостроительств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муниципального образования                                                          А.А.Тка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>Утверждена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sz w:val="24"/>
        </w:rPr>
        <w:t>от       .03.2016 № 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clear" w:pos="708"/>
          <w:tab w:val="left" w:pos="1034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bottom w:val="nil"/>
        </w:pBdr>
        <w:tabs>
          <w:tab w:val="clear" w:pos="708"/>
          <w:tab w:val="left" w:pos="1034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bottom w:val="nil"/>
        </w:pBdr>
        <w:tabs>
          <w:tab w:val="clear" w:pos="708"/>
          <w:tab w:val="left" w:pos="10348" w:leader="none"/>
        </w:tabs>
        <w:rPr/>
      </w:pPr>
      <w:r>
        <w:rPr/>
        <w:t>Муниципальная программа</w:t>
      </w:r>
    </w:p>
    <w:p>
      <w:pPr>
        <w:pStyle w:val="Heading1"/>
        <w:pBdr>
          <w:bottom w:val="nil"/>
        </w:pBdr>
        <w:tabs>
          <w:tab w:val="clear" w:pos="708"/>
          <w:tab w:val="left" w:pos="10348" w:leader="none"/>
        </w:tabs>
        <w:rPr>
          <w:sz w:val="40"/>
          <w:szCs w:val="40"/>
        </w:rPr>
      </w:pPr>
      <w:r>
        <w:rPr>
          <w:rFonts w:eastAsia="Arial"/>
        </w:rPr>
        <w:t xml:space="preserve"> </w:t>
      </w:r>
      <w:r>
        <w:rPr/>
        <w:t>комплексного развития систем коммунальной инфраструктуры в муниципальном образовании «Город Коряжма» на 2016-2025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спорт   муниципальной программы</w:t>
      </w:r>
    </w:p>
    <w:p>
      <w:pPr>
        <w:pStyle w:val="Normal1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4"/>
      </w:tblGrid>
      <w:tr>
        <w:trPr>
          <w:trHeight w:val="644" w:hRule="atLeast"/>
        </w:trPr>
        <w:tc>
          <w:tcPr>
            <w:tcW w:w="2376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64" w:type="dxa"/>
            <w:tcBorders/>
          </w:tcPr>
          <w:p>
            <w:pPr>
              <w:pStyle w:val="Normal1"/>
              <w:rPr/>
            </w:pPr>
            <w:r>
              <w:rPr>
                <w:szCs w:val="22"/>
              </w:rPr>
              <w:t>«Муниципальная программа комплексного развития систем коммунальной инфраструктуры в муниципальном образовании «Город Коряжма» на 2016-2025 годы» (далее – Программа)</w:t>
            </w:r>
          </w:p>
          <w:p>
            <w:pPr>
              <w:pStyle w:val="Normal1"/>
              <w:ind w:left="176" w:hanging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364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Город Коряжма»</w:t>
            </w:r>
          </w:p>
        </w:tc>
      </w:tr>
      <w:tr>
        <w:trPr>
          <w:trHeight w:val="433" w:hRule="atLeast"/>
        </w:trPr>
        <w:tc>
          <w:tcPr>
            <w:tcW w:w="2376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364" w:type="dxa"/>
            <w:tcBorders/>
          </w:tcPr>
          <w:p>
            <w:pPr>
              <w:pStyle w:val="Normal1"/>
              <w:ind w:left="34" w:hanging="34"/>
              <w:rPr/>
            </w:pPr>
            <w:r>
              <w:rPr>
                <w:color w:val="000000"/>
              </w:rPr>
              <w:t>Управление муниципального хозяйства и градостроительства администрации города</w:t>
            </w:r>
          </w:p>
          <w:p>
            <w:pPr>
              <w:pStyle w:val="Normal1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чественное и надёжное обеспечение наиболее экономичным образом потребителей коммунальными услугами при соответствии  требованиям норм и стандарт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36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повышение уровня технического состояния, срока службы и надежности инженерных сетей, сооружений и оборудования систем водоснабжения, теплоснабжения, водоотведения, электроснабж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обеспечение технологической готовности для срочной локализации аварийных ситуаций при их возникновении в коммунальных сетях;</w:t>
            </w:r>
          </w:p>
          <w:p>
            <w:pPr>
              <w:pStyle w:val="Normal1"/>
              <w:ind w:left="176" w:hanging="176"/>
              <w:rPr>
                <w:color w:val="000000"/>
              </w:rPr>
            </w:pPr>
            <w:r>
              <w:rPr>
                <w:szCs w:val="22"/>
              </w:rPr>
              <w:t>- внедрение новых технологий и материалов при реконструкции коммунальных сетей.</w:t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Сроки и этапы реализации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Период реализации Программы до 2025 года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Этапы осуществления Программы: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 этап: Первая очередь 2016-2020 годы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 этап: Расчётный срок 2021-2025 годы.</w:t>
            </w:r>
          </w:p>
        </w:tc>
      </w:tr>
      <w:tr>
        <w:trPr>
          <w:trHeight w:val="727" w:hRule="atLeast"/>
        </w:trPr>
        <w:tc>
          <w:tcPr>
            <w:tcW w:w="2376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4" w:type="dxa"/>
            <w:tcBorders/>
          </w:tcPr>
          <w:p>
            <w:pPr>
              <w:pStyle w:val="Normal1"/>
              <w:ind w:left="176" w:hanging="176"/>
              <w:rPr/>
            </w:pPr>
            <w:r>
              <w:rPr>
                <w:color w:val="000000"/>
              </w:rPr>
              <w:t>Управление муниципального хозяйства и градостроительства администрации города, МУП «ПУЖКХ», МУП «Горсвет»</w:t>
            </w:r>
          </w:p>
        </w:tc>
      </w:tr>
      <w:tr>
        <w:trPr>
          <w:trHeight w:val="678" w:hRule="atLeast"/>
        </w:trPr>
        <w:tc>
          <w:tcPr>
            <w:tcW w:w="2376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- общий объем финансирования  -   161816,08 тыс.руб.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в т.ч.  средства местного бюджета -  14289,11  тыс.руб.;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бластного бюджета – 5921,74 тыс.руб.;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внебюджетные средства – 141605,23 тыс.руб.</w:t>
            </w:r>
          </w:p>
        </w:tc>
      </w:tr>
      <w:tr>
        <w:trPr>
          <w:trHeight w:val="678" w:hRule="atLeast"/>
        </w:trPr>
        <w:tc>
          <w:tcPr>
            <w:tcW w:w="2376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Целевые показатели программы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физического износа (в процентах по данным бухгалтерского учета).</w:t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арийность систем коммунальной инфраструктуры (количество аварий на километр протяженности сетей).</w:t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ежегодно заменяемых сетей (в процентах от общей протяженности)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4. Инвестиции на развитие и модернизацию систем коммунальной инфраструктуры за счет собственных средств организаций, осуществляющих электро-, тепло-, водоснабжение и водоотведе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 Улучшение качества питьевой воды, с доведением показателей качества в соответствие с требованиями СанПин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Снижения уровня аварийности в коммунальных сетях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 Доведение размера потерь воды в системах водоснабжения до технологически обоснованных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. Обеспечение экологической безопасности водоотведения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. Улучшение теплоснабжения жилищного фонда и объектов коммунальной сферы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. Характеристика существующего состояния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Холодное водоснаб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МО «Город Коряжмы» осуществляется филиалом ОАО «Группа «Илим» в г.Коряжме. Забор воды производится из реки Вычегда. Комплекс систем водоснабжения включает водопроводные сети находящиеся в хозяйственном ведении МУП «Производственное управление жилищно-коммунального хозяйства» общей протяженностью 55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 (магистральные и  распределительные внутриквартальные), а также иные инженерные сооружения и оборудование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Производственное управление жилищно-коммунального хозяйства» обслуживает и производит текущий ремонт водопроводных сетей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ённость водопроводной сети, нуждающейся в замене -27,5 км.. Средний физический износ разводящей водопроводной сети составляет 50%. Хозяйственно питьевой водой население снабжают водоводы № 2 (износ 80%) и № 3 (износ 20%). Водоводы смонтированы из стальных  труб диаметром 500 мм с весьма усиленной изоляцией, глубиной заложения в основном 2,5 м, на некоторых участках  водоводы проложены над землёй на бетонных опорах. Водовод № 1–законсервирован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о водопроводным сетям в настоящее время заменено около 60% квартальных водопроводов в старой части города от ул. Сафьяна до пр. Ломоносова, то есть наиболее старых и изношенных трубопроводов. В то же время уже наблюдается большой износ наружных сетей водоснабжения и в новой части города, в частности в 6 микрорайон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стоящий момент водопроводные сети города, находящиеся в хозяйственном ведении МУП « ПУ ЖКХ» смонтированы: из  стальных  труб  на 53%, из  чугунных труб на 16%, из полиэтиленовых труб на 31 %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на километр водопроводной сети 1,2 единицы в год, бесперебойность предоставления услуг в сфере водоснабжения – 24 часа в сутки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Водопроводные сети города ввиду длительной эксплуатации имеют значительный износ. Длительное использование стальных труб в водопроводной сети города вызывает превышение предельно допустимой концентрации по содержанию железа в водопроводной воде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Таким образом, в настоящее время достаточно остро встают следующие проблем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технических условий для безаварийной работы сетей водоснабжения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замена ветхих сетей на трубы их новых материалов с применением нов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топление и горячее водоснабжени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потребителей Коряжмы осуществляется централизованно от филиала ОАО «Группа «Илим» в г.Коряжм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П «ПУ ЖКХ»  эксплуатирует сети от границ раздела балансовой принадлежности и эксплуатационной ответственности с сетями ОАО «Группа Илим» до абонентских установок потребителей. В зоне действия организации расположен весь жилой и административный фонд г. Коряжмы, подключенный к централизованному теплоснаб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границе эксплуатационной ответственности установлены коммерческие узлы учета передаваемой тепловой энергии (УУТЭ), оборудованные контрольно-измерительными прибор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плоноситель выдается в систему теплоснабжения по температурному графику 130-70С с температурой верхней срезки 115С. Поскольку система теплоснабжения г. Коряжмы организована по открытой схеме теплоснабжения (с непосредственным водоразбором теплоносителя на нужды горячего водоснабжения из теплосети), установлена нижняя срезка температур в прямом трубопроводе 70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ов надземная на эстакадах и низких опорах и поземная в непроходных каналах. Тепловая изоляция выполнена минеральной ватой с покрытием металлическими листами при надземной прокладке, и в асбестоцементной штукатурке по металлической сетке – при подземной прокладке. Тепловая изоляция в целом имеет удовлетворительное состоя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ти введены в эксплуатацию  в  1963-1977гг. Общая протяжённость тепловых  сетей в зоне эксплуатационной ответственности МУП «ПУ ЖКХ»-41,1 км. Общая длина надземной прокладки сетей в двухтрубном исполнении 3,3км. Остальные сети- подземная прокладка 37,9 км. При прокладке трубопроводов в каналах  используются унифицированные сборные железобетонные каналы марки КЛс 210-12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енсация температурных удлинений трубопроводов осуществляется П-образными или сальниковыми компенсаторами, а также за счет углов поворотов трубопроводов (самокомпенсац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стеме централизованного теплоснабжения города Коряжма выявлены следующие проблемы, препятствующие надежному  и экономичному функционированию системы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егулировка системы теплоснабжения (Нарушение циркуляции в системе теплоснабжения из-за неудовлетворительного состояния сужающих и дросселирующих устройств в абонентских установках потребителя приводит к нарушениям температурного режима в отапливаемых помещениях)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сетей (Подавляющая часть тепловых сетей  была введена в эксплуатацию в 60-ые 70-ые годы,  то есть срок эксплуатации данных сетей превышает 40-50 лет. При этом лишь незначительная часть подлежала замене или капитальному ремонту. Из находящихся на балансе организации 41,1 км сетей, 18,4 км выработали эксплуатационный ресурс)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крытая система теплоснабжения (Недостатком данной схемы является то, что  затраты теплоносителя необходимо восполнять на источнике теплоснабжения химически и термически обработанной водой. Несмотря на мероприятия по химической и термической обработке подпиточной воды, в ней содержится некоторое количество растворенных агрессивных газов, которые в свою очередь вступают в химическую реакцию с металлом внутренней поверхности тепловых сетей и абонентских установок, и соответственно, провоцируют внутреннюю коррозию и повреждаемость тепловых сетей)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  <w:sz w:val="28"/>
          <w:szCs w:val="28"/>
        </w:rPr>
        <w:t>Предприятие  ежегодно в соответствии с планом капитального ремонта, планом мероприятий по реконструкции, модернизации проводит замену изношенных труб теплоснабжения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проведении капитального ремонта по замене ветхих тепловых сетей применяются трубы и с ППУ изоляцией Также после проведения ежегодных гидравлических испытаний тепловых сетей появляется необходимость в ремонте трубопроводов тепловых сетей сверх запланированных объемов капитального ремон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результате недофинансирования плановые работы по капитальному ремонту внутриквартальных разводящих сетей выполняется  не в должном размере, поэтому трубы морально и физически устарел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тет количество аварий на внутриквартальных разводящих тепловых сет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арушение качества теплоснабжения отде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необоснованный перерасход тепловой энергии в целом по потребителям в переходные периоды отопительного сез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обходимо решать проблему замены аварийных участков тепловых сетей программными методами с привлечением средств бюджетов всех уровн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одоот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фекальная  канализация г. Коряжмы эксплуатируется с объединенными для города и филиалом ОАО «Группа «Илим» в г.Коряжме очистными сооружениями биологической очис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систем водоотведения эксплуатируемые МУП «ПУЖКХ» включает канализационные сети общей протяженностью 56,28 км.  (магистральные, распределительные внутриквартальные, напорные), а также иные инженерные сооружения и оборудование с 3-мя насосными станциями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Средний физический износ хоз. фекальной канализационной сети составляет 83%. Протяжённость канализационной сети, нуждающейся в замене 47,2 км.. Диаметр канализационных труб от 100 мм до 600 мм., материал труб керамика, чугун, асб. цемент, железобетон, сталь, ПВХ, полиэтилен. Перекачка сточных  вод производится КНС 1,1А,3,3А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засоров для самотечных сетей на километр 3 единицы в год. Канализационные сети города за многие годы эксплуатации перешли в ветхое состояние, требуют замены и реновации, однако ремонтно-восстановительные работы в  современных условиях не могут быть осуществлены в необходимом объеме, а канализационные сети продолжают эксплуатироваться, хотя давно не отвечают требованиям правил технической эксплуатации, в частности по условиям герметичности. Из-за неравномерной просадки труб и колодцев их герметичность часто нарушается в стыковых соединениях труб и в местах прохода труб через стенки колодцев, кроме того, образуются перекосы горловин колодцев и зазоры между крышками и люками, кольцами колодцев. Это даёт возможность попаданию стоков дождевых и талых вод с поверхности земли и строений и в виде инфильтрата поверхностного стока в систему хозяйственно-фекальной канализации города, что влечёт за собой увеличение объемов хозяйственно фекальных стоков.  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финансирования работы по капитальному ремонту сетей водоотведения в последние три года не выполнялись, поэтому трубы морально и физически устарели. С 2012 по 2014 годы была произведёна замена оборудования и арматуры на КНС  1 и КНС 3. Также были заменены пять канализационных колодцев и пять отремонтировано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Таким образом, в настоящее время достаточно остро встают следующие проблемы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-обеспечение технических условий для безаварийной работы сетей водоотведения;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-замена ветхих канализационных сетей на трубы из новых материалов с применением новых технологий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-экологическая безопасность эксплуатации систем хоз.фекальной кан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 Электроснаб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настоящее время существует необходимость реализации мероприятия по замене аварийных и непригодных к дальнейшей эксплуатации кабельных ли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электроэнергии со стороны 6кВ осуществляется на двух распределительных подстанциях города РП - 1г (31 в/вольтная ячейка), РП - 2г (22 в/вольтных ячеек). Преобразование напряжения с 6кВ в 0,4кВ происходит на трансформаторных подстанциях города (общее количество - 63 шт., имеющих в своем составе силовых трансформаторов 99шт, высоковольтных разъединителей и выключателей нагрузки 288 шт., низковольтных разъединителей и автоматических выключателей 2600 шт.). Распределительные и трансформаторные подстанции связаны между собой высоковольтными силовыми кабельными линиями, протяженностью 48,23 км. От трансформаторных подстанций к вводно-распределительным устройствам (ВРУ) потребителей передача электроэнергии осуществляется кабельными и воздушными линиями общей протяженностью 181,425 км. На 01.01.2013 г. физический износ электрооборудования трансформаторных подстанций составил 75%, электрических сетей 8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рансформаторных подстанций, кабельные линии района города от ул. Матросова до ул. Пушкина находятся в эксплуатации с 1964 г., когда нормативный срок службы составляет 35 лет. В данном районе существуют кабельные линии, которые выполнены трехжильными кабелями, где в качестве нулевого провода используется броня. Это не соответствует требованиям Правил Устройства Электроу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снабжение района города от ул. Пушкина до ул. Глейха осуществляется от распределительной подстанции РП - 2 г с ПГВ филиала группы «Илим» г. Коряжма по двум кабельным линиям: фидер № 33, состоящий из 3- х силовых кабелей ААТПВ - 6(3*185), сечением 185 мм., фидер № 64 состоящий из 3- х силовых кабелей ААШВ - 6(3*185), сечением 185 мм. Согласно ПУЭ длительно допустимая токовая нагрузка на один кабель составляет 340А. Соответственно допустимая токовая нагрузка кабельных линий: фидер № 33 - 340*3=1020А; фидер № 64 - 340*3=1020А. В соответствии с допустимыми нагрузками на РП - 2 установлены коммутационные аппараты (вакуумные выключатели) с номинальным током 1000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суммарная присоединенная мощность трансформаторных подстанций по фидеру №33 РП - 2 г. составляет 10430 кВА. Длительно допустимая токовая нагрузка на кабели фидера №33 составляет 340*3=1020 А. Расчетный ток, согласно присоединенной мощности составляет 1080 А. Т.е. по фидеру №33 резерв по мощности практически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присоединенная мощность трансформаторных подстанций по фидеру №64 составляет 10560 кВА. Длительно допустимая токовая нагрузка на кабели фидера №64 составляет 340*3=1020 А. Расчетный ток, согласно присоединенной мощности составляет 1035 А Т.е. резерв мощности по фидеру №64 также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анные расчетного метода, которые учитываются при выдаче 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меры токовых нагрузок по фидерам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дер № 33 - 355А., фидер № 64 - 400А. Суммарная измеренная нагрузка 355+400=755А. Данную нагрузку необходимо учитывать при переводе электроснабжения РП-2 на один фидер. Кроме того введены в эксплуатацию строящиеся объекты: жилые дома по ул. Глейха, проспекту Ломоносова, проспекту Ленина, малоэтажная застройка по ул. Набережная, жилой дом по проспекту Ломоносова 14, детский сад в 6 микрорайоне, здание общественного назначения с автостанцией в районе ул.Архангельской. На эти объекты выданы технические условия общей мощностью 4019 кВт, что привело к увеличению токовой нагрузки на 394А. При вводе данных объектов токовая нагрузка составляет 755+394=1149А, что уже превышает допустимую нагрузку на кабельную линию питающего фид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отребителей РП-2 находятся такие объекты как детская поликлиника, родильный дом, детская больница, стоматологическая поликлиника, школы, детские сады, спорткомплекс «Олимп», администрация города и др., электроснабжение которых относится к 2 и 1 категориям по ПУЭ (1.2.17). Данные объекты должны обеспечиваться электроэнергией от двух независимых взаимно резервирующих источников питания. Перерыв электроснабжения электроприёмников 1 категории может быть допущен лишь на время автоматического восстановления питания (работы АВР - переводе электроснабжения РП-2 на один фид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 изложенного видно, что для подключения новых объектов отсутствуют технические возможности на РП-2. Для подключения новых объектов необходимы мероприятия по увеличению сечения питающих кабелей, замене коммутационных аппаратов, расширение здания РП-2 с установкой дополнительных ячеек, прокладка кабельной линии РП-2 - РП-3 («Зеленый1»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, сроки реализации программ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надежного функционирования систем коммунальной инфраструктуры на территории муниципального образования «Город Коряжма».</w:t>
      </w:r>
    </w:p>
    <w:p>
      <w:pPr>
        <w:pStyle w:val="Con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Программы: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технического состояния, срока службы и надежности инженерных сетей, сооружений и оборудования систем водоснабжения, теплоснабжения, водоотведения, электроснабжения;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ологической готовности для срочной локализации аварийных ситуаций при их возникновении в коммунальных сетях;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технологий и материалов при реконструкции коммунальных сетей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реализации Программы – 2016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276"/>
        <w:gridCol w:w="992"/>
        <w:gridCol w:w="1134"/>
        <w:gridCol w:w="1012"/>
        <w:gridCol w:w="992"/>
        <w:gridCol w:w="10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, объекта, адреса объект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 инвестиций по годам          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тыс. руб., без НДС)</w:t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ена участка водовода № 2 от ВК 2 до ВК 17 по ул. Пушкина (бюдже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водопровода от ВК 288 до ВК 326 по ул. Ленина (от пр. Ломоносова до ул. Совест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водопровода от ВК 271 до ВК 140 (2 мик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проводной сети от ВК 1 до ВК /ПГ518 по ул. Матро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монт участка водопроводной сети участок от ВК 192а до ВК 5 по ул. Строителей (бюдже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9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проводной сети участок от ПГ/ВК11 по ул. Чапаева до ПГ/ВК5 по ул. Стро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2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ной сети по ул. Ленина от ВК154/ ПГ89 до ВК 238/ 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 0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ной сети от ВК/ПГ1-до ПГ -4 по ул. Архангельская  (6 микро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водопровода от ВК 327 до ВК 352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водопровода от ВК 70 до ВК 41 по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6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водопровода от ВК 350 до ВК 339/ПГ(3 микрорайон) от ВК 272 до ВК 353/ПГ по ул. Арханг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67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82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23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40,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86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67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2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23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40,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83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9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теплотрассы от ввода в дом № 7 по ул. Театральная до ТК 96 у дома № 1 по ул. Театр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трассы от ТК 24 у дома № 8 по пр. Ломоносова до ТК 23 у дома № 10а по пр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сети от ТК 22А до ТК у дома № 9В по ул. Арханг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трассы от станции подмешивания до ТК 51 по ул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монт участка теплотрассы от ввода в дом № 5 по ул. Лермонтова до т.у. дома № 20 по ул. Набережная (бюдже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трассы район пр. Ленина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теплотрассы от ТК 38 по ул. Дыбцына до станции подмеш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8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конструкция теплотрассы от ТК 13А до ж/д пр. Ленина,24(бюдже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3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трассы от ТК 14 до ТК 14А по пр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теплотрассы от дома № 11 по ул. Советская до ТК 125 по ул. Советская,1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88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трассы по ул. Архангельская от дома № 5а до дома №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88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трассы от ТК 17 до дома № 5А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88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трассы от ТК 29А до ТК 29Б по ул. Советская от дома № 13 до ул. Арханг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8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трассы от ТК 114 до ТК 14А( район в/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88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5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6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01,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88" w:leader="none"/>
              </w:tabs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34,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68,2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5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24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89,8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34,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68,2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6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11,3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монт канализации от КК30 до КК92 по ул. Дыбцына (бюдже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4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ена ветхого аварийного участка  канализации от колодца 25 до колодца 20 по ул. Матросова (бюдже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7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ена ветхого аварийного участка  канализации от колодца 25 до колодца 29(бюдже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 канализации от колодца 20 до колодца 29 по ул. Матросова (бюджет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 канализации от КК64 до КК74 по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 канализации от КК 11 до КК 44(3 мик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 канализации от КК 30 до КК 6 в 1 микрорайоне по 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 канализации от КК 16 до КК 14 по ул. Дыбцына и от КК 152 в районе Комсомольского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 канализации от КК 13 до КК 252 по ул. Лермонтова  нечё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аварийного участка  канализации от КК 6 до КК 0 по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4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11,1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0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4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48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6,4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,7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ой линии ТП4- Лермонтов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ой линии ТП4- Кутузов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ой линии ТП4- Лермонтова 13-Кутузов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ой линии ТП4- Кутузова 7-Кутузов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ой линии ТП4- Кутузов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ой линии ТП4- Дыбцын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Лермонтова 13-Лермонтов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Лермонтова 15-Лермонтов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/вольтного кабеля ААшВ 3*185РП3-РП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/вольтного кабеля ААшВ 3*185РП3-РП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оборудования РП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РП 3 Зеленый  1 – РП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 4 – Лермонтов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ых шк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релейной защиты РП 1, Р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П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водных автоматов ТП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ых линий Ленина 2 – Ленин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Лермонтова 12- Лермонтов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П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ых шк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 17- Набережная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 17- Набережная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 18-Д/С №6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 18- Ленин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Ленина 13 – Ленин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Пушкина 6- Пушкин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Пушкина 2- Пушкин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ремонт кабельных ло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ых шк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 9- Дыбцын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 19-Ленин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 15А- Киров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 15- Пушкин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 Кирова 5- Кирова 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П5- Киров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инии Театральная 12- Театральная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Л 0,4кВ в 7 квартале от ТП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релейной защиты РП 1, Р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П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П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П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П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П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 0,4 кВ ТП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 0,4 кВ Т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 0,4 кВ ТП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/вольтных ячеек ТП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ТПН «Ремб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программ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77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29,4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822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516,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346,5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09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29,8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42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516,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383,5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68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77,8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79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21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есурсное обеспечение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/>
      </w:pPr>
      <w:r>
        <w:rPr>
          <w:b/>
          <w:sz w:val="28"/>
          <w:szCs w:val="28"/>
        </w:rPr>
        <w:t>Источники финансирования:</w:t>
      </w:r>
      <w:r>
        <w:rPr>
          <w:sz w:val="28"/>
          <w:szCs w:val="28"/>
        </w:rPr>
        <w:t xml:space="preserve"> бюджет муниципального образования «Город Коряжма», бюджет Архангельской области (при условии участия в областной программе по модернизации коммунальной инфраструктуры), средства организаций коммунального комплекса, осуществляющих на территории муниципального образования «Город Коряжма» эксплуатацию коммунальных сетей.</w:t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этап:</w:t>
      </w:r>
    </w:p>
    <w:p>
      <w:pPr>
        <w:pStyle w:val="Normal"/>
        <w:tabs>
          <w:tab w:val="clear" w:pos="708"/>
          <w:tab w:val="left" w:pos="12616" w:leader="none"/>
        </w:tabs>
        <w:ind w:firstLine="284"/>
        <w:jc w:val="right"/>
        <w:rPr/>
      </w:pPr>
      <w:r>
        <w:rPr/>
        <w:t xml:space="preserve">  </w:t>
      </w:r>
      <w:r>
        <w:rPr/>
        <w:t>тыс.руб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43"/>
        <w:gridCol w:w="1041"/>
        <w:gridCol w:w="1151"/>
        <w:gridCol w:w="1151"/>
        <w:gridCol w:w="1151"/>
        <w:gridCol w:w="1151"/>
        <w:gridCol w:w="117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8,4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7,8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8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6,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1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1,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3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9,4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29,8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42,6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6,1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21,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У ЖКХ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23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09,4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79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92,6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16,1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21,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ве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1 этап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7,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9,4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2,4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16,1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69,4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по программе:</w:t>
      </w:r>
    </w:p>
    <w:p>
      <w:pPr>
        <w:pStyle w:val="Normal"/>
        <w:tabs>
          <w:tab w:val="clear" w:pos="708"/>
          <w:tab w:val="left" w:pos="12616" w:leader="none"/>
        </w:tabs>
        <w:ind w:firstLine="284"/>
        <w:jc w:val="right"/>
        <w:rPr/>
      </w:pPr>
      <w:r>
        <w:rPr/>
        <w:t xml:space="preserve">  </w:t>
      </w:r>
      <w:r>
        <w:rPr/>
        <w:t>тыс.руб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14"/>
        <w:gridCol w:w="2314"/>
        <w:gridCol w:w="2314"/>
        <w:gridCol w:w="1199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6,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9,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1,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1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21,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3,5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05,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У ЖКХ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21,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53,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575,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вет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0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99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3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69,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46,5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16,0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.</w:t>
      </w:r>
    </w:p>
    <w:p>
      <w:pPr>
        <w:pStyle w:val="Normal"/>
        <w:tabs>
          <w:tab w:val="clear" w:pos="708"/>
          <w:tab w:val="left" w:pos="12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программы на очередной год в доле местного бюджета, утверждается  депутатами городской Думы.</w:t>
      </w:r>
    </w:p>
    <w:p>
      <w:pPr>
        <w:pStyle w:val="Normal"/>
        <w:tabs>
          <w:tab w:val="clear" w:pos="708"/>
          <w:tab w:val="left" w:pos="1261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ind w:firstLine="284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5. Система управления реализацией Программы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кущее управление реализацией настоящей Программы осуществляет администрация города, которая организует работу по реализации Программы в рамках своих полномоч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правление муниципального хозяйства и градостроительства администрации города предоставляет до 01 февраля года следующего за отчетным информацию заместителю главы муниципального образования по городскому хозяйству и главе муниципального образования о ходе выполнения Программы и об использовании бюджетный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меститель главы муниципального образования по городскому хозяйству контролирует выполнение Программы, отслеживает целевое и эффективное использование средств, направляемых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рректировка Программы, в том числе включение в неё новых мероприятий, а также продление сроков её реализации, осуществляется в установленном порядке по предложению разработчика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ходе реализации Программы администрация города информирует население через городские С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 реализации  Программы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результате реализации Программы должны быть достигнут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питьевой воды, с доведением показателей качества в соответствие с требованиями СанПин.</w:t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2. Снижения уровня аварийности в коммунальных сет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Исключение случаев отключения теплоснабжения многоквартирных домов в отопительном периоде в связи с авариями в системах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стижение утвержденного норматива потерь воды в городских водопроводных сетях, составляющего 12% принятой в сеть воды.</w:t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5. Обеспечение экологической безопасности водоотвед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>6.</w:t>
      </w:r>
      <w:r>
        <w:rPr>
          <w:sz w:val="28"/>
        </w:rPr>
        <w:t xml:space="preserve"> Обустройство микрорайона Зеленый-1 объектами инженерной инфраструктуры согласно проектно-сметной документации, тем самым количество семей, улучшивших свои жилищные условия через строительство индивидуального жилья – 4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х показателей Программ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498"/>
        <w:gridCol w:w="1238"/>
        <w:gridCol w:w="11"/>
        <w:gridCol w:w="989"/>
        <w:gridCol w:w="626"/>
        <w:gridCol w:w="748"/>
        <w:gridCol w:w="782"/>
        <w:gridCol w:w="818"/>
        <w:gridCol w:w="1232"/>
      </w:tblGrid>
      <w:tr>
        <w:trPr>
          <w:trHeight w:val="32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0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износа (в процентах по данным бухгалтерского учета):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фекальной канализации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километр протяженности сетей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фекальной канализаци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ежегодно заменяемых сетей (в процентах от общей протяженности)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фекальной канализаци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Согла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города – </w:t>
      </w:r>
      <w:r>
        <w:rPr>
          <w:sz w:val="28"/>
        </w:rPr>
        <w:t>О программе комплексного развития систем коммунальной инфраструктуры муниципального образования «Город Коряжма» на 2016-2025 годы</w:t>
      </w:r>
    </w:p>
    <w:p>
      <w:pPr>
        <w:pStyle w:val="Normal"/>
        <w:widowControl w:val="false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060"/>
        <w:gridCol w:w="2340"/>
        <w:gridCol w:w="2340"/>
      </w:tblGrid>
      <w:tr>
        <w:trPr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нициалы должностного лиц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направления проекта на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дпись и дата согласования проекта </w:t>
            </w:r>
          </w:p>
        </w:tc>
      </w:tr>
      <w:tr>
        <w:trPr>
          <w:trHeight w:val="40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Втюр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.03.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Забор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.03.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Панши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Клочко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т управления организационно-правовой и кадров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3.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.Н.Абрам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ПУ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Бров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Разослать распоряжение:</w:t>
      </w:r>
    </w:p>
    <w:p>
      <w:pPr>
        <w:pStyle w:val="Normal"/>
        <w:ind w:left="-540" w:hanging="0"/>
        <w:rPr/>
      </w:pPr>
      <w:r>
        <w:rPr>
          <w:sz w:val="28"/>
        </w:rPr>
        <w:t>2 - в дело______________________________________</w:t>
      </w:r>
      <w:r>
        <w:rPr>
          <w:sz w:val="28"/>
          <w:u w:val="single"/>
        </w:rPr>
        <w:t xml:space="preserve">_    </w:t>
      </w:r>
      <w:r>
        <w:rPr>
          <w:sz w:val="28"/>
        </w:rPr>
        <w:t>__________________</w:t>
      </w:r>
    </w:p>
    <w:p>
      <w:pPr>
        <w:pStyle w:val="Normal"/>
        <w:ind w:left="-540" w:hanging="0"/>
        <w:rPr/>
      </w:pPr>
      <w:r>
        <w:rPr>
          <w:sz w:val="28"/>
        </w:rPr>
        <w:t>1 - управление муниципального хозяйства и градостроительства (Гайдамавичене Е..В.)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</w:rPr>
        <w:t>1 – ФУ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- МУП «ПУЖКХ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- МУП «Гор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муниципального</w:t>
      </w:r>
    </w:p>
    <w:p>
      <w:pPr>
        <w:pStyle w:val="TextBody"/>
        <w:tabs>
          <w:tab w:val="clear" w:pos="708"/>
          <w:tab w:val="left" w:pos="9355" w:leader="none"/>
        </w:tabs>
        <w:ind w:right="-1" w:hanging="567"/>
        <w:rPr>
          <w:sz w:val="28"/>
          <w:szCs w:val="28"/>
        </w:rPr>
      </w:pPr>
      <w:r>
        <w:rPr>
          <w:sz w:val="28"/>
          <w:szCs w:val="28"/>
        </w:rPr>
        <w:t>хозяйства и градостроительства</w:t>
      </w:r>
    </w:p>
    <w:p>
      <w:pPr>
        <w:pStyle w:val="TextBody"/>
        <w:tabs>
          <w:tab w:val="clear" w:pos="708"/>
          <w:tab w:val="left" w:pos="9355" w:leader="none"/>
        </w:tabs>
        <w:ind w:right="-1" w:hanging="567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Е.В.Гайдамавичене</w:t>
      </w:r>
    </w:p>
    <w:p>
      <w:pPr>
        <w:pStyle w:val="Normal"/>
        <w:ind w:lef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autoSpaceDE w:val="true"/>
      <w:spacing w:lineRule="auto" w:line="324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9:00Z</dcterms:created>
  <dc:creator>Туров С.В.</dc:creator>
  <dc:description/>
  <dc:language>en-US</dc:language>
  <cp:lastModifiedBy>User</cp:lastModifiedBy>
  <cp:lastPrinted>2016-03-18T15:14:00Z</cp:lastPrinted>
  <dcterms:modified xsi:type="dcterms:W3CDTF">2016-03-23T06:59:00Z</dcterms:modified>
  <cp:revision>2</cp:revision>
  <dc:subject/>
  <dc:title>II</dc:title>
</cp:coreProperties>
</file>