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09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уществления муниципального жилищного контрол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Город Коряжма»</w:t>
      </w:r>
    </w:p>
    <w:p>
      <w:pPr>
        <w:pStyle w:val="Style13"/>
        <w:spacing w:lineRule="auto" w:line="240"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3"/>
        <w:spacing w:lineRule="auto" w:line="240"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Рассмотрев протест прокурора города от 29.02.2016 № 7-10-16 на постановление администрации города от 22.11.2012 № 2048 «Об утверждении Административного регламента осуществления муниципального жилищного контроля», руко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ind w:right="-1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right="-1" w:hanging="0"/>
        <w:rPr/>
      </w:pPr>
      <w:r>
        <w:rPr/>
        <w:t>П О С Т А Н О В Л Я Е Т:</w:t>
      </w:r>
    </w:p>
    <w:p>
      <w:pPr>
        <w:pStyle w:val="TextBodyIndent"/>
        <w:ind w:right="-1"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нести в административный регламент осуществления муниципального жилищного контроля на территории муниципального образования «Город Коряжма», утверждённый постановлением администрации города от 22.11.2012 № 2048 (в редакции постановлений администрации города от 21.01.2014 № 55, от 17.02.2014 № 205, от 22.07.2014 № 1184, от 08.08.2014 № 1326, от 02.09.2014 № 1464, от 22.09.2014 № 1555, от 29.12.2014 № 2277, от 15.07.2015 № 1293, от 21.01.2016 № 91)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) раздела </w:t>
      </w:r>
      <w:r>
        <w:rPr>
          <w:sz w:val="28"/>
        </w:rPr>
        <w:t>I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1.1 слова «правовыми актами муниципального образования «Город Коряжма» исключи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1.2 дополнить словами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- Уставом муниципального образования «Город Коряжм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</w:rPr>
        <w:t>- Решением городской Думы от 26.12.2013 № 39 «О положении об управлении муниципального хозяйства и градостроительства администрации город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- Постановлением администрации города от 09.06.2011 № 940 «О составлении протоколов об административных правонарушениях, предусмотренных законом Архангельской области от 03 июня 2003 № 172-22-ОЗ «Об административных правонарушения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</w:rPr>
        <w:t>Подпункт 3) пункта 6 раздела I после слова «жилья,» дополнить словами следующего содержания «жилищного, жилищно-строительного или иного специализированного потребительского кооператива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) части 34 раздела II изложить в следующей редакции «выдает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4 подпункта 2 пункта 6 </w:t>
      </w:r>
      <w:r>
        <w:rPr>
          <w:rFonts w:cs="Times New Roman" w:ascii="Times New Roman" w:hAnsi="Times New Roman"/>
          <w:sz w:val="28"/>
        </w:rPr>
        <w:t>раздела I</w:t>
      </w:r>
      <w:r>
        <w:rPr>
          <w:rFonts w:cs="Times New Roman" w:ascii="Times New Roman" w:hAnsi="Times New Roman"/>
          <w:sz w:val="28"/>
          <w:szCs w:val="28"/>
        </w:rPr>
        <w:t>, абзаце 4 подпункта 4 пункта 15 раздела II, подпунктах 1), 2), 3) пункта 40 раздела II слова «настоящего Кодекса» заменить словами «Жилищного Кодекса Российской Федерации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4 пункта 46 раздела 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лова «заместитель руководителя» исключить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6, 7 пункта 40 раздела II изложить в следующей редакции «Муниципальный служащий органа муниципального жилищного контроля, проводивший проверку, подготавливает заявление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, о ликвидации товарищества собственников жилья, жилищного, жилищно-строительного или иного специализированного потребительского кооператива,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, о признании договора найма жилого помещения жилищного фонда социального использования недействительным в течение 10 рабочих дней после составления акта проверки.</w:t>
      </w:r>
    </w:p>
    <w:p>
      <w:pPr>
        <w:pStyle w:val="ConsPlusNormal"/>
        <w:tabs>
          <w:tab w:val="clear" w:pos="708"/>
          <w:tab w:val="left" w:pos="993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в течение 5 рабочих дней подписывается руководителем органа муниципального жилищного контроля и направляется в суд в течение 5 рабочих дней после подписания  в соответствии с гражданским, гражданско-процессуальным и арбитражно-процессуальным законодательством Российской Федерации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3 пункта 46 раздела 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о чем» дополнить словами следующее содержания «в течение семи дней со дня регистрации обращения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) пункта 5 слова «главные специалисты» заменить словами следующего содержания «главный специалист».</w:t>
      </w:r>
    </w:p>
    <w:p>
      <w:pPr>
        <w:pStyle w:val="ConsPlusNormal"/>
        <w:tabs>
          <w:tab w:val="clear" w:pos="708"/>
          <w:tab w:val="left" w:pos="993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0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                                                        В. И. Елезов</w:t>
      </w:r>
    </w:p>
    <w:sectPr>
      <w:type w:val="nextPage"/>
      <w:pgSz w:w="11906" w:h="16838"/>
      <w:pgMar w:left="1418" w:right="70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0"/>
        </w:tabs>
        <w:ind w:left="2020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490" w:leader="none"/>
      </w:tabs>
      <w:autoSpaceDE w:val="false"/>
    </w:pPr>
    <w:rPr>
      <w:rFonts w:ascii="Garamond" w:hAnsi="Garamond" w:cs="Garamond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13:00Z</dcterms:created>
  <dc:creator>jkh_212_2</dc:creator>
  <dc:description/>
  <dc:language>en-US</dc:language>
  <cp:lastModifiedBy>PRIEM3</cp:lastModifiedBy>
  <cp:lastPrinted>2016-03-09T14:10:00Z</cp:lastPrinted>
  <dcterms:modified xsi:type="dcterms:W3CDTF">2016-03-30T08:31:00Z</dcterms:modified>
  <cp:revision>73</cp:revision>
  <dc:subject/>
  <dc:title> </dc:title>
</cp:coreProperties>
</file>