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предоставлению согласия арендаторам  муниципального имущества на его сдачу в субаренду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,  Федерального закона от 27.07.2010 № 210-ФЗ «Об организации предоставления государственных и муниципальных услуг», Федерального закона от 24.11.1995 № 181-ФЗ «О социальной защите инвалидов в Российской Федерации», Указа Президента Российской Федерации от 07.05.2012 № 601, обеспечения доступности муниципальных услуг для инвалидов,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раздел 2.7 административного регламента муниципальной услуги  по предоставлению согласия арендаторам  муниципального имущества на его сдачу в субаренду, утвержденный постановлением администрации города от 03.02.2012 № 165  «Об организации предоставления согласия арендаторам муниципального имущества на его сдачу в субаренду» </w:t>
      </w:r>
      <w:r>
        <w:rPr>
          <w:sz w:val="28"/>
          <w:szCs w:val="28"/>
        </w:rPr>
        <w:t xml:space="preserve">(в редакции постановлений администрации города  от 12.07.2012 № 1171, от 08.10.2012 № 1699, от 26.04.2013 № 737, от 31.12.2013 № 2413, от 06.03.2015 № 386), изменение, дополнив его абзацем следующего содержания:  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ми является фойе здания, в котором располагается орган, предоставляющий муниципальную услугу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В.И.Елезов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2:00Z</dcterms:created>
  <dc:creator>user</dc:creator>
  <dc:description/>
  <dc:language>en-US</dc:language>
  <cp:lastModifiedBy>PRIEM3</cp:lastModifiedBy>
  <cp:lastPrinted>2014-02-06T10:49:00Z</cp:lastPrinted>
  <dcterms:modified xsi:type="dcterms:W3CDTF">2016-03-30T08:34:00Z</dcterms:modified>
  <cp:revision>3</cp:revision>
  <dc:subject/>
  <dc:title> </dc:title>
</cp:coreProperties>
</file>