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 Федерального закона от 27.07.2010 № 210-ФЗ «Об организации предоставления государственных и муниципальных услуг», Федерального закона от 24.11.1995 № 181-ФЗ «О социальной защите инвалидов в Российской Федерации», Указа Президента Российской Федерации от 07.05.2012 № 601, обеспечения доступности муниципальных услуг для инвалидов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раздел 2.7 административного регламента муниципальной услуги  по предоставлению муниципального имущества в аренду или безвозмездное пользование, утвержденный постановлением администрации города от 03.02.2012 № 166  «Об организации предоставления муниципального имущества в аренду или безвозмездное пользование» </w:t>
      </w:r>
      <w:r>
        <w:rPr>
          <w:sz w:val="28"/>
          <w:szCs w:val="28"/>
        </w:rPr>
        <w:t xml:space="preserve">(в редакции постановлений администрации города  от 12.11.2012 № 1955, от 26.04.2013 №738, от 31.12.2013 № 2412, от 06.03.2015 № 385), изменение, дополнив его абзацем следующего содержания:  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ми является фойе здания, в котором располагается орган, предоставляющий муниципальную услугу.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0:00Z</dcterms:created>
  <dc:creator>user</dc:creator>
  <dc:description/>
  <dc:language>en-US</dc:language>
  <cp:lastModifiedBy>PRIEM3</cp:lastModifiedBy>
  <cp:lastPrinted>2014-02-06T11:08:00Z</cp:lastPrinted>
  <dcterms:modified xsi:type="dcterms:W3CDTF">2016-03-30T08:35:00Z</dcterms:modified>
  <cp:revision>3</cp:revision>
  <dc:subject/>
  <dc:title> </dc:title>
</cp:coreProperties>
</file>