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постановления Правительства РФ от 16.05.2011 № 373 (ред. от 23.01.2014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>Внести в административный регламент осуществления муниципального</w:t>
      </w:r>
      <w:r>
        <w:rPr>
          <w:szCs w:val="28"/>
        </w:rPr>
        <w:t xml:space="preserve">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 (в редакции постановлений администрации города от 16.09.2014 № 1518, от 16.03.2015 № 427, от 21.01.2016 № 94),  следующие изменения: 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</w:t>
      </w:r>
      <w:r>
        <w:rPr>
          <w:szCs w:val="28"/>
        </w:rPr>
        <w:t>. в пункте 3.:</w:t>
      </w:r>
    </w:p>
    <w:p>
      <w:pPr>
        <w:pStyle w:val="TextBody"/>
        <w:numPr>
          <w:ilvl w:val="1"/>
          <w:numId w:val="1"/>
        </w:numPr>
        <w:ind w:left="1287" w:right="0" w:hanging="720"/>
        <w:rPr/>
      </w:pPr>
      <w:r>
        <w:rPr>
          <w:szCs w:val="28"/>
        </w:rPr>
        <w:t>дефис 10 изложить в следующей редакции: «- Уставом муниципального образования «Город Коряжма», принятым решением городской Думы муниципального образования «Город Коряжма» от 22.12.2005 № 146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11 следующего содержания: «- Положением об управлении муниципального хозяйства и градостроительства администрации муниципального образования «Город Коряжма», утверждённым решением городской Думы муниципального образования «Город Коряжма» от 26.12.2013 № 39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12 следующего содержания: «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Туров С.В.</dc:creator>
  <dc:description/>
  <dc:language>en-US</dc:language>
  <cp:lastModifiedBy>PRIEM3</cp:lastModifiedBy>
  <cp:lastPrinted>2016-03-10T09:34:00Z</cp:lastPrinted>
  <dcterms:modified xsi:type="dcterms:W3CDTF">2016-03-30T08:37:00Z</dcterms:modified>
  <cp:revision>5</cp:revision>
  <dc:subject/>
  <dc:title> </dc:title>
</cp:coreProperties>
</file>