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2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существления 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облюдением законодательства в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зничной продажи алкоголь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, утвержденный постановлением администрации города от  28.03.2012  № 500, следующие измен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3.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ставом муниципального образования «Город Коряжм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администрации города от 06.03.2014 № 322 «О  Положении  об отделе экономики, прогнозирования и торговли администрации муниципального образования «Город Коряжм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№ 172-22-ОЗ «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4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рок проведения выездной проверки не может превышать 20 рабочи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муниципального </w:t>
      </w:r>
      <w:r>
        <w:rPr>
          <w:sz w:val="28"/>
          <w:szCs w:val="28"/>
        </w:rPr>
        <w:t>контроля</w:t>
      </w:r>
      <w:r>
        <w:rPr>
          <w:bCs/>
          <w:sz w:val="28"/>
          <w:szCs w:val="28"/>
        </w:rPr>
        <w:t xml:space="preserve">, проводивших проверку, руководитель органа муниципального </w:t>
      </w:r>
      <w:r>
        <w:rPr>
          <w:sz w:val="28"/>
          <w:szCs w:val="28"/>
        </w:rPr>
        <w:t xml:space="preserve">контроля </w:t>
      </w:r>
      <w:r>
        <w:rPr>
          <w:bCs/>
          <w:sz w:val="28"/>
          <w:szCs w:val="28"/>
        </w:rPr>
        <w:t xml:space="preserve">издает распоряжение органа муниципального </w:t>
      </w:r>
      <w:r>
        <w:rPr>
          <w:sz w:val="28"/>
          <w:szCs w:val="28"/>
        </w:rPr>
        <w:t xml:space="preserve">контроля </w:t>
      </w:r>
      <w:r>
        <w:rPr>
          <w:bCs/>
          <w:sz w:val="28"/>
          <w:szCs w:val="28"/>
        </w:rPr>
        <w:t>о продлении срока проведения плановой выездной проверки, но не более чем на 20 рабочих дней, а в отношении малых предприятий не более чем на 50 часов, микропредприятий - не более чем на 15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4.3.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Письменная жалоба физического или юридического лица должна содержать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в которую направляется жалоба, либо наименование должностного лица, которому направляется жалоб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физического лица, наименование юридического лица, подающих жалобу, почтовый адрес, по которому им должны направить ответ, уведом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, в том числе причины несогласия с обжалуемым действием (бездействием), решением и обстоятельства, на которых заявитель основывает свои треб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физического лица, подающего жалобу, либо личная подпись руководителя юридического лица, подающего жалобу, а также дата подачи жалоб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алоба, направленная в форме электронного документа, должна отвечать требованиям, указанным в подпунктах 1 – 3 настоящего пункта, и содержать адрес электронной почты, если ответ, уведомления должны быть направлены в форме электронн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, подтверждающие доводы, указанные в жалобе заявител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4.6 раздела 4 после слов «о чем» дополнить словами следующее содержания «в течение семи дней со дня регистрации обращ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О.В. Забор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1:00Z</dcterms:created>
  <dc:creator>Глазкова</dc:creator>
  <dc:description/>
  <dc:language>en-US</dc:language>
  <cp:lastModifiedBy>PRIEM3</cp:lastModifiedBy>
  <cp:lastPrinted>2014-09-17T11:27:00Z</cp:lastPrinted>
  <dcterms:modified xsi:type="dcterms:W3CDTF">2016-03-30T08:38:00Z</dcterms:modified>
  <cp:revision>7</cp:revision>
  <dc:subject/>
  <dc:title> </dc:title>
</cp:coreProperties>
</file>