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заключению договоров передачи ранее приватизированных жилых помещений, принадлежащих гражданам,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аздел 2.7 административного регламента муниципальной услуги по заключению договоров передачи ранее приватизированных жилых помещений, принадлежащих гражданам, в муниципальную собственность, утвержденный постановлением администрации города от 01.02.2012 №141«Об организации заключения договоров передачи ранее приватизированных жилых помещений, принадлежащих гражданам, в муниципальную собственность» (</w:t>
      </w:r>
      <w:r>
        <w:rPr>
          <w:rFonts w:cs="Times New Roman" w:ascii="Times New Roman" w:hAnsi="Times New Roman"/>
          <w:sz w:val="28"/>
        </w:rPr>
        <w:t>в редакции постановлений администрации города от 12.07.2012 №1164, от 08.10.2012 №1709, от 12.03.2013 №443, от 31.12.2013 № 2406, от 06.03.2015 №38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2:00Z</dcterms:created>
  <dc:creator>jkh3</dc:creator>
  <dc:description/>
  <dc:language>en-US</dc:language>
  <cp:lastModifiedBy>PRIEM3</cp:lastModifiedBy>
  <cp:lastPrinted>2016-03-04T09:21:00Z</cp:lastPrinted>
  <dcterms:modified xsi:type="dcterms:W3CDTF">2016-03-30T08:33:00Z</dcterms:modified>
  <cp:revision>4</cp:revision>
  <dc:subject/>
  <dc:title> </dc:title>
</cp:coreProperties>
</file>