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38" w:hanging="0"/>
        <w:jc w:val="both"/>
        <w:rPr/>
      </w:pPr>
      <w:r>
        <w:rPr>
          <w:sz w:val="24"/>
          <w:szCs w:val="24"/>
        </w:rPr>
        <w:t xml:space="preserve">О внесении изменений в административный регламент муниципальной услуги по приему заявлений, постановке на учет и зачислению детей в муниципальные образовательные учреждения, реализующие основную образовательную программу 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/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sz w:val="28"/>
        </w:rPr>
        <w:t>муниципальной услуги по п</w:t>
      </w:r>
      <w:r>
        <w:rPr>
          <w:sz w:val="28"/>
          <w:szCs w:val="28"/>
        </w:rPr>
        <w:t>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, утвержденный постановлением администрации города от 16.02.2012 № 242</w:t>
      </w:r>
      <w:r>
        <w:rPr>
          <w:sz w:val="28"/>
        </w:rPr>
        <w:t xml:space="preserve"> «Об организации п</w:t>
      </w:r>
      <w:r>
        <w:rPr>
          <w:sz w:val="28"/>
          <w:szCs w:val="28"/>
        </w:rPr>
        <w:t>риема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</w:t>
      </w:r>
      <w:r>
        <w:rPr>
          <w:sz w:val="28"/>
        </w:rPr>
        <w:t>»</w:t>
      </w:r>
      <w:r>
        <w:rPr>
          <w:sz w:val="28"/>
          <w:szCs w:val="28"/>
        </w:rPr>
        <w:t xml:space="preserve"> (в редакции постановлений администрации города от 11.10.2012 № 1737, от 11.03.2013 № 420, от 28.10.2014 № 1822, от 19.03.2015 № 458, от 30.11.2015 № 2079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Второй дефис пункта 17 дополнить словами «с приложением сканированных копий всех документов или предоставлением документов в орган в течение 10 рабочих дней после регист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В последнем абзаце пункта 17, в пунктах 29, 43, 44 слова «отдел образования» в соответствующем падеже заменить словом «орган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Подпункт 5 пункта 19 дополнить словами «, на свободные места в течение всего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6 дополнить абзацем следующего содержания: 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Пункт 30 дополнить словами «в течение 10 рабочих дней после дня регистрации на Портале. Статус «Очередник» присваивается заявлению, поданному с Портала, в течение 3 рабочих дней со дня поступления подтверждающих документ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3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учреждение» в соответствующем падеже заменить словом «Учреждение» в соответствующем паде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второй абзац дополнить словами «, учитывая заявления со статусом «Очере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4 дополнить словами «со статусом заявления «Очере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Пункт 3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6. Ежегодно на основании данных о наличии свободных мест в Учреждениях издается приказ управления социального развития об открытии новых груп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формация о количестве свободных мест в Учреждениях на новый учебный год и количестве заявлений в очередности представляется на комиссию по комплектованию образовательных учреждений муниципального образования «Город Коряжма», реализующих основную общеобразовательную программу дошкольного образования (далее – комиссия). В период с 1 по 30 июня каждого года комиссия рассматривает и рекомендует к утверждению списки на зачисление детей в Учреждения с нового уч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, в период до 1 июля, списки вновь принимаемых неорганизованных детей в Учреждения на новый учебный год утверждаются приказом управления социального развития администрации города. В соответствии со списками органом осуществляется выдача направлений на зачисление детей руководителям Учреждений. До сведения граждан списки на зачисление детей в Учреждения доводятся путем размещения на информационном стенде в администрации горо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пункта 37 после слов «на 1 сентября» дополнить слова «текущего года»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В.И.Елезов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7:00Z</dcterms:created>
  <dc:creator>gorono5</dc:creator>
  <dc:description/>
  <dc:language>en-US</dc:language>
  <cp:lastModifiedBy>PRIEM3</cp:lastModifiedBy>
  <cp:lastPrinted>2016-02-24T09:05:00Z</cp:lastPrinted>
  <dcterms:modified xsi:type="dcterms:W3CDTF">2016-03-31T14:36:00Z</dcterms:modified>
  <cp:revision>14</cp:revision>
  <dc:subject/>
  <dc:title> </dc:title>
</cp:coreProperties>
</file>