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Коряжмы, утвержденный постановлением администрации города от 27.03.2014 № 45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36"/>
        <w:rPr/>
      </w:pPr>
      <w:r>
        <w:rPr>
          <w:color w:val="000000"/>
          <w:szCs w:val="26"/>
        </w:rPr>
        <w:t>Руководствуясь Законом Российской Федерации от 29.12.2012 №273</w:t>
      </w:r>
      <w:r>
        <w:rPr>
          <w:color w:val="000000"/>
          <w:spacing w:val="1"/>
          <w:szCs w:val="26"/>
        </w:rPr>
        <w:t xml:space="preserve"> </w:t>
      </w:r>
      <w:r>
        <w:rPr>
          <w:color w:val="000000"/>
          <w:szCs w:val="26"/>
        </w:rPr>
        <w:t xml:space="preserve">«Об </w:t>
      </w:r>
      <w:r>
        <w:rPr>
          <w:color w:val="000000"/>
          <w:spacing w:val="1"/>
          <w:szCs w:val="26"/>
        </w:rPr>
        <w:t xml:space="preserve">образовании в Российской Федерации», Федеральным законом от 24.06.1999 №120-ФЗ </w:t>
      </w:r>
      <w:r>
        <w:rPr>
          <w:color w:val="000000"/>
          <w:spacing w:val="-2"/>
          <w:szCs w:val="26"/>
        </w:rPr>
        <w:t xml:space="preserve">«Об основах системы профилактики безнадзорности и правонарушений </w:t>
      </w:r>
      <w:r>
        <w:rPr>
          <w:color w:val="000000"/>
          <w:szCs w:val="26"/>
        </w:rPr>
        <w:t xml:space="preserve">несовершеннолетних», Уставом муниципального образования «Город Коряжма», в </w:t>
      </w:r>
      <w:r>
        <w:rPr>
          <w:szCs w:val="26"/>
        </w:rPr>
        <w:t>целях реализации полномочий органов местного самоуправления муниципального образования «Город Коряжма», администрация города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36"/>
        <w:rPr>
          <w:color w:val="000000"/>
          <w:szCs w:val="26"/>
        </w:rPr>
      </w:pPr>
      <w:r>
        <w:rPr>
          <w:color w:val="000000"/>
          <w:szCs w:val="26"/>
        </w:rPr>
        <w:t>Внести в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организациях города Коряжмы, утвержденный постановлением администрации города от 27.03.2014 № 455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6"/>
          <w:szCs w:val="26"/>
        </w:rPr>
        <w:t xml:space="preserve">Пункт 2.5 изложить в новой редакци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«2.5. Компетенция организаций по обеспечению  Учёта.</w:t>
      </w:r>
    </w:p>
    <w:p>
      <w:pPr>
        <w:pStyle w:val="Normal"/>
        <w:shd w:fill="FFFFFF" w:val="clear"/>
        <w:tabs>
          <w:tab w:val="clear" w:pos="720"/>
          <w:tab w:val="left" w:pos="1350" w:leader="none"/>
          <w:tab w:val="left" w:pos="1418" w:leader="none"/>
        </w:tabs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едставляют информацию в управление социального развития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36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5.1. </w:t>
      </w:r>
      <w:r>
        <w:rPr>
          <w:spacing w:val="-1"/>
          <w:sz w:val="26"/>
          <w:szCs w:val="26"/>
        </w:rPr>
        <w:t>Муниципальные дошкольные образовательные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5 сентября текущего года - о воспитанниках в возрасте от 2 месяцев до 7 лет,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01 октября текущего года - о неорганизованных детях в возрасте от 2 месяцев до 7 лет, </w:t>
      </w:r>
      <w:r>
        <w:rPr>
          <w:sz w:val="26"/>
          <w:szCs w:val="26"/>
        </w:rPr>
        <w:t>проживающих на территории, за которой закреплена организация приказом управления социального развития администрации города,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2 к настоящему поряд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418" w:leader="none"/>
        </w:tabs>
        <w:ind w:left="0"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до 01 мая текущего года - о детях, завершающих получение дошкольного образования по состоянию на 01 июня текущего года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3 к настоящему порядку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2. Муниципальные общеобразовательные орган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0 сентября текущего года - об обучающихся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01 октября текущего года - о несовершеннолетних в возрасте от 6 до 18 лет, </w:t>
      </w:r>
      <w:r>
        <w:rPr>
          <w:sz w:val="26"/>
          <w:szCs w:val="26"/>
        </w:rPr>
        <w:t xml:space="preserve">проживающих на территории, за которой закреплена организация приказом управления социального развития администрации города, </w:t>
      </w:r>
      <w:r>
        <w:rPr>
          <w:spacing w:val="-1"/>
          <w:sz w:val="26"/>
          <w:szCs w:val="26"/>
        </w:rPr>
        <w:t xml:space="preserve">по форме, </w:t>
      </w:r>
      <w:r>
        <w:rPr>
          <w:sz w:val="26"/>
          <w:szCs w:val="26"/>
        </w:rPr>
        <w:t>указанной в приложении 4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 обучающихся, выбывших из организации и прибывших на обучение на начало учебного года, конец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 успеваемости обучающихся на конец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ающихся, неуспевающих и (или) не аттестованных по итогам учебной четверти (триместра),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спеваемости обучающихся, оставленных на повторное обучение по итогам предыдущего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певаемости обучающихся, состоящих на учете в </w:t>
      </w:r>
      <w:r>
        <w:rPr>
          <w:spacing w:val="-1"/>
          <w:sz w:val="26"/>
          <w:szCs w:val="26"/>
        </w:rPr>
        <w:t>ПДН  ОУУП и ПДН ОП по г. Коряжме ОМВД России «Котласский»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>о несовершеннолетних, не посещающих или систематически пропускающих учебные занятия без уважительных причин</w:t>
      </w:r>
      <w:r>
        <w:rPr>
          <w:sz w:val="26"/>
          <w:szCs w:val="26"/>
        </w:rPr>
        <w:t xml:space="preserve"> на конец учебной четверти (триместра), учебного года</w:t>
      </w:r>
      <w:r>
        <w:rPr>
          <w:spacing w:val="6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1 июня текущего года - о предварительном определении несовершеннолетних, освоивших программу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5 сентября текущего года – о персональном определении несовершеннолетних, освоивших программу основного общего образования по итогам предыдущего учебного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 01 числа каждого месяца учебного года - о несовершеннолетних, освоивших программу основного общего образования и не получающих общего образования до достижения ими возраста 18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3-х дневный срок - об обучающихся, пропустивших без уважительных причин три учебных д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в 3-х дневный срок - о несовершеннолетних иностранных гражданах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рибывших</w:t>
      </w:r>
      <w:r>
        <w:rPr>
          <w:sz w:val="26"/>
          <w:szCs w:val="26"/>
        </w:rPr>
        <w:t xml:space="preserve"> на обу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right="-9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учающихся, оставивших образовательною организацию без уважительной причины, отчисленных или исключенных из образовательного учреждения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5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/>
      </w:pPr>
      <w:r>
        <w:rPr>
          <w:sz w:val="26"/>
          <w:szCs w:val="26"/>
        </w:rPr>
        <w:tab/>
        <w:t>Несовершеннолетние, отчисленные или исключенные из учреждений среднего профессионального образования, начального профессионального образования далее закрепляются  и учитываются в общеобразовательной организации, в которой получали основное общее образ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/>
      </w:pPr>
      <w:r>
        <w:rPr>
          <w:sz w:val="26"/>
          <w:szCs w:val="26"/>
        </w:rPr>
        <w:tab/>
        <w:t>Несовершеннолетние, отчисленные или исключенные из учреждений среднего профессионального образования, начального профессионального образования,  зарегистрированные или проживающие на территории муниципального образования «Город Коряжма», получавшие ранее основное общее образование в общеобразовательных организациях других территорий, закрепляются за общеобразовательной организацией по микрорайо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5.3. ГБОУ АО «Коряжемский детский дом-школа»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до 10 сентября текущего года - об обучающихся в организации по форме, </w:t>
      </w:r>
      <w:r>
        <w:rPr>
          <w:sz w:val="26"/>
          <w:szCs w:val="26"/>
        </w:rPr>
        <w:t>указанной в приложении 1 к настоящему поряд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 воспитанниках, получающих образование в МОО,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6 к настоящему порядку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71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4.  ГАПОУ АО</w:t>
      </w:r>
      <w:r>
        <w:rPr>
          <w:spacing w:val="-1"/>
          <w:sz w:val="26"/>
          <w:szCs w:val="26"/>
        </w:rPr>
        <w:t xml:space="preserve"> «Коряжемский индустриальный техникум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2" w:firstLine="567"/>
        <w:jc w:val="both"/>
        <w:rPr/>
      </w:pPr>
      <w:r>
        <w:rPr>
          <w:spacing w:val="-1"/>
          <w:sz w:val="26"/>
          <w:szCs w:val="26"/>
        </w:rPr>
        <w:t xml:space="preserve">до 15 сентября текущего года - об обучающихся в возрасте до 18 лет по форме, </w:t>
      </w:r>
      <w:r>
        <w:rPr>
          <w:sz w:val="26"/>
          <w:szCs w:val="26"/>
        </w:rPr>
        <w:t>указанной в приложении 1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142" w:right="-90" w:firstLine="567"/>
        <w:jc w:val="both"/>
        <w:rPr/>
      </w:pPr>
      <w:r>
        <w:rPr>
          <w:sz w:val="26"/>
          <w:szCs w:val="26"/>
        </w:rPr>
        <w:t>об обучающихся, оставивших образовательную организацию без уважительной причины, отчисленных или исключенных из образовательной организации до получения общего образования, по факту в течение 3-х дней</w:t>
      </w:r>
      <w:r>
        <w:rPr>
          <w:spacing w:val="-1"/>
          <w:sz w:val="26"/>
          <w:szCs w:val="26"/>
        </w:rPr>
        <w:t xml:space="preserve"> по форме, </w:t>
      </w:r>
      <w:r>
        <w:rPr>
          <w:sz w:val="26"/>
          <w:szCs w:val="26"/>
        </w:rPr>
        <w:t>указанной в приложении 5 к настоящему порядк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571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5. ГБУЗ Архангельской области «Коряжемская городская больница»  по запросу управления социального развития представляет на бумажном и электронном носителе 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/>
      </w:pPr>
      <w:r>
        <w:rPr>
          <w:spacing w:val="-1"/>
          <w:sz w:val="26"/>
          <w:szCs w:val="26"/>
        </w:rPr>
        <w:t xml:space="preserve">до 15 сентября  и 15 января текущего года - </w:t>
      </w:r>
      <w:r>
        <w:rPr>
          <w:sz w:val="26"/>
          <w:szCs w:val="26"/>
        </w:rPr>
        <w:t xml:space="preserve">списки детей, не обучающихся по состоянию здоровья, </w:t>
      </w:r>
      <w:r>
        <w:rPr>
          <w:spacing w:val="-1"/>
          <w:sz w:val="26"/>
          <w:szCs w:val="26"/>
        </w:rPr>
        <w:t xml:space="preserve">по форме, </w:t>
      </w:r>
      <w:r>
        <w:rPr>
          <w:sz w:val="26"/>
          <w:szCs w:val="26"/>
        </w:rPr>
        <w:t>указанной в приложении 7 к настоящему порядку</w:t>
      </w:r>
      <w:r>
        <w:rPr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до 01 октября текущего года </w:t>
      </w:r>
      <w:r>
        <w:rPr>
          <w:spacing w:val="6"/>
          <w:sz w:val="26"/>
          <w:szCs w:val="26"/>
        </w:rPr>
        <w:t xml:space="preserve">сведения о несовершеннолетних от 6 до 18 лет, не зарегистрированных, но </w:t>
      </w:r>
      <w:r>
        <w:rPr>
          <w:spacing w:val="-1"/>
          <w:sz w:val="26"/>
          <w:szCs w:val="26"/>
        </w:rPr>
        <w:t xml:space="preserve">фактически проживающих на территории муниципального образования «Город Коряжма» по форме, </w:t>
      </w:r>
      <w:r>
        <w:rPr>
          <w:sz w:val="26"/>
          <w:szCs w:val="26"/>
        </w:rPr>
        <w:t>указанной в приложении 8 к настоящему поряд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9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до 01 февраля текущего года информацию о численности граждан в возрасте от 0 до 18 лет (по годам), состоящих на учете в Коряжемской городской больниц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6. Государственное казенное учреждение  Архангельской области «Отделение социальной защиты населения по г. Коряжме»</w:t>
      </w:r>
      <w:r>
        <w:rPr>
          <w:spacing w:val="-1"/>
          <w:sz w:val="26"/>
          <w:szCs w:val="26"/>
        </w:rPr>
        <w:t xml:space="preserve"> по запросу </w:t>
      </w:r>
      <w:r>
        <w:rPr>
          <w:sz w:val="26"/>
          <w:szCs w:val="26"/>
        </w:rPr>
        <w:t>управления социального развития администрации города</w:t>
      </w:r>
      <w:r>
        <w:rPr>
          <w:spacing w:val="-1"/>
          <w:sz w:val="26"/>
          <w:szCs w:val="26"/>
        </w:rPr>
        <w:t xml:space="preserve"> представляет на электронном носителе информацию об инвалидах в возрасте от 2 месяцев до 18 лет, проживающих на территории города, по форме, </w:t>
      </w:r>
      <w:r>
        <w:rPr>
          <w:sz w:val="26"/>
          <w:szCs w:val="26"/>
        </w:rPr>
        <w:t>указанной в приложении 9 к настоящему порядку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90" w:hanging="0"/>
        <w:jc w:val="both"/>
        <w:rPr/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2.5.7.  Подразделение по делам несовершеннолетних отдела участковых уполномоченных полиции и подразделение по делам несовершеннолетних отдела полиции по городу Коряжме отдела министерства внутренних дел России «Котласский» ежеквартально до 15 числа месяца, следующего за отчетным периодом, представляет в </w:t>
      </w:r>
      <w:r>
        <w:rPr>
          <w:sz w:val="26"/>
          <w:szCs w:val="26"/>
        </w:rPr>
        <w:t>управление социального развития администрации города</w:t>
      </w:r>
      <w:r>
        <w:rPr>
          <w:spacing w:val="-1"/>
          <w:sz w:val="26"/>
          <w:szCs w:val="26"/>
        </w:rPr>
        <w:t xml:space="preserve"> и МОО списки  несовершеннолетних, состоящих на учет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9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2.5.8. ТКДН информирует управление социального развития об условно осужденных несовершеннолетних, поступивших на обучение в МОУ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720" w:right="-90" w:hanging="36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ункты 2.7, 2.8, 2.9 признать утратившими силу.</w:t>
      </w:r>
    </w:p>
    <w:p>
      <w:pPr>
        <w:pStyle w:val="Normal"/>
        <w:ind w:firstLine="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67"/>
        <w:jc w:val="both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 </w:t>
        <w:tab/>
        <w:t xml:space="preserve">    </w:t>
        <w:tab/>
        <w:t xml:space="preserve">                     В.И. Елезов</w:t>
      </w:r>
    </w:p>
    <w:sectPr>
      <w:type w:val="nextPage"/>
      <w:pgSz w:w="11906" w:h="16838"/>
      <w:pgMar w:left="1407" w:right="567" w:gutter="0" w:header="0" w:top="546" w:footer="0" w:bottom="455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5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95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0:00Z</dcterms:created>
  <dc:creator>Buhg</dc:creator>
  <dc:description/>
  <dc:language>en-US</dc:language>
  <cp:lastModifiedBy>PRIEM3</cp:lastModifiedBy>
  <cp:lastPrinted>2016-02-19T15:12:00Z</cp:lastPrinted>
  <dcterms:modified xsi:type="dcterms:W3CDTF">2016-03-31T14:34:00Z</dcterms:modified>
  <cp:revision>12</cp:revision>
  <dc:subject/>
  <dc:title> </dc:title>
</cp:coreProperties>
</file>