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е регламенты осуществления муниципальн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, утвержденный постановлением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в редакции постановления администрации города от 17.09.2014 № 1530), в административный регламент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 на территории, муниципального образования «Город Коряжма», утвержденный постановлением администрации города от 27.03.2012 № 494 «Об организации осуществления муниципального контроля за соблюдением перевозчиками законодательства Российской Федерации, регламентирующего вопросы перевозок пассажиров, безопасности дорожного движения, технической эксплуатации автобусов, а также иные условия, обязательные при работе на маршрутах общего пользования, на территории муниципального образования «Город Коряжма» (в редакции постановления администрации города от 26.03.2013 № 523) (далее – регламенты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ункт 6 регламентов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ункт 16 регламентов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В.И.Елезов</w:t>
      </w:r>
    </w:p>
    <w:sectPr>
      <w:type w:val="nextPage"/>
      <w:pgSz w:w="11906" w:h="16838"/>
      <w:pgMar w:left="1701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3:00Z</dcterms:created>
  <dc:creator>jkh3</dc:creator>
  <dc:description/>
  <dc:language>en-US</dc:language>
  <cp:lastModifiedBy>PRIEM3</cp:lastModifiedBy>
  <cp:lastPrinted>2016-01-22T11:42:00Z</cp:lastPrinted>
  <dcterms:modified xsi:type="dcterms:W3CDTF">2016-01-26T13:18:00Z</dcterms:modified>
  <cp:revision>9</cp:revision>
  <dc:subject/>
  <dc:title> </dc:title>
</cp:coreProperties>
</file>