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46" w:hRule="atLeast"/>
        </w:trPr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целях реализации положе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Indent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67"/>
        <w:rPr/>
      </w:pPr>
      <w:r>
        <w:rPr>
          <w:sz w:val="24"/>
          <w:szCs w:val="24"/>
        </w:rPr>
        <w:t>Внести в административный регламент</w:t>
      </w:r>
      <w:r>
        <w:rPr/>
        <w:t xml:space="preserve"> </w:t>
      </w:r>
      <w:r>
        <w:rPr>
          <w:sz w:val="24"/>
          <w:szCs w:val="24"/>
        </w:rPr>
        <w:t xml:space="preserve">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города от 19.11.2013 № 2118 (в редакции постановлений администрации города от 16.09.2014 № 1517, от 16.03.2015 № 426),  следующие изменения: 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1. Пункт 6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6. В ходе осуществления муниципального контроля за использованием и охраной особо охраняемых природных территорий местного значения муниципальный служащий органа муниципального контроля за использованием и охраной особо охраняемых природных территорий местного значения в зависимости от целей, задач и предмета проверок требует от юридических лиц, индивидуальных предпринимателей, физических ли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в юридического лица (в том числе изменения и дополнения в такой уста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назначении или об избрании либо приказа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еренность, подтверждающая полномочия лица, уполномоченного представлять юридическое лицо при осуществлении муниципального контроля за использованием и охраной особо охраняемых природных территорий мест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 за использованием и охраной особо охраняемых природных территорий местного зна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Безвозмездно истребуются от юридических лиц, индивидуальных предпринимателей в ходе осуществления муниципального контроля за использованием и охраной особо охраняемых природных территорий местного значения документы, удостоверяющие права на пользование земельными участками в границах особо охраняемой природной территории местного значения, сведения и материалы о соблюдении режима и иных правил охраны и использования земельных участков, природных ресурсов в границах особо охраняемой природной территории местного значения.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6.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, в порядке, определяемом Правительством Российской Федерации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ункт 1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ь дефисом 6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«-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1:00Z</dcterms:created>
  <dc:creator>Туров С.В.</dc:creator>
  <dc:description/>
  <dc:language>en-US</dc:language>
  <cp:lastModifiedBy>User</cp:lastModifiedBy>
  <cp:lastPrinted>2016-01-22T11:54:00Z</cp:lastPrinted>
  <dcterms:modified xsi:type="dcterms:W3CDTF">2016-01-26T13:18:00Z</dcterms:modified>
  <cp:revision>6</cp:revision>
  <dc:subject/>
  <dc:title> </dc:title>
</cp:coreProperties>
</file>