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6" w:hRule="atLeast"/>
        </w:trPr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целях реализации положе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Indent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от 29.07.2013 № 1289 (в редакции постановления администрации города от 16.09.2014 № 1518, от 16.03.2015 № 427),  следующие изменения: 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1. Пункт 6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6. В ходе осуществления муниципального контроля за использованием и охраной недр муниципальный служащий органа муниципального контроля за использованием и охраной недр в зависимости от целей, задач и предмета проверок требует от юридических лиц, индивидуальных предпринимателей, физических ли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в юридического лица (в том числе изменения и дополнения в такой уста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назначении или об избрании либо приказа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, подтверждающая полномочия лица, уполномоченного представлять юридическое лицо при осуществлении муниципального контроля за использованием и охраной нед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 контроля за использованием и охраной недр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истребуются от юридических лиц, индивидуальных предпринимателей в ходе осуществления муниципального контроля за использованием и охраной недр документы, удостоверяющие права на пользование участками недр, сведения и материалы о состоянии, использовании и охране участков недр.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6.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, в порядке, определяемом Правительством Российской Федерации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ункт 1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ь дефисом 6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«-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9:00Z</dcterms:created>
  <dc:creator>Туров С.В.</dc:creator>
  <dc:description/>
  <dc:language>en-US</dc:language>
  <cp:lastModifiedBy>User</cp:lastModifiedBy>
  <cp:lastPrinted>2016-01-22T11:58:00Z</cp:lastPrinted>
  <dcterms:modified xsi:type="dcterms:W3CDTF">2016-01-26T13:17:00Z</dcterms:modified>
  <cp:revision>8</cp:revision>
  <dc:subject/>
  <dc:title> </dc:title>
</cp:coreProperties>
</file>