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6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лесного контроля на территории муниципального образования «Город Коряжма»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Style16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/>
        <w:t>целях реализации положений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Федерального закона от 28.12.2008 № 294-ФЗ «О защите прав юридических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/>
        <w:t>Уставом муниципального образования «Город Коряжма», администрация города</w:t>
      </w:r>
    </w:p>
    <w:p>
      <w:pPr>
        <w:pStyle w:val="TextBodyIndent"/>
        <w:ind w:left="283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567"/>
        <w:rPr/>
      </w:pPr>
      <w:r>
        <w:rPr>
          <w:sz w:val="24"/>
          <w:szCs w:val="24"/>
        </w:rPr>
        <w:t>Внести в административный регламент осуществления муниципального лесного контроля, утвержденный постановлением администрации города от 29.07.2013 № 1290 (в редакции постановлений администрации города от 16.09.2014 № 1514,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6.03.2015 № 428),  следующие изменения: 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1. Пункт 6.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«6. В ходе осуществления муниципального лесного контроля муниципальный служащий органа муниципального лесного контроля в зависимости от целей, задач и предмета проверок требует от юридических лиц, индивидуальных предпринимателей, физических лиц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 юридических лиц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в юридического лица (в том числе изменения и дополнения в такой уста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государственной регистрации юрид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ешение о назначении или об избрании либо приказа о назначении руководителя юрид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еренность, подтверждающая полномочия лица, уполномоченного представлять юридическое лицо при осуществлении муниципального лесного контро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 индивидуальных предпринимате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веренность, подтверждающая полномочия лица, уполномоченного представлять индивидуального предпринимателя при осуществлении муниципального лесного контро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 истребуются от юридических лиц, индивидуальных предпринимателей в ходе осуществления муниципального лесного контроля документы, удостоверяющие права на лесные участки, сведения и материалы об организации использования, охраны, защиты, воспроизводства городских ле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е 6 предо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документы в форме электронных документов подписанных усиленной квалифицированной электронной подписью, в порядке, определяемом Правительством Российской Федерации.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Пункт 16.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дополнить дефисом 6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«- 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ы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В.И. 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0"/>
        </w:tabs>
        <w:ind w:left="2020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324" w:before="280" w:after="280"/>
    </w:pPr>
    <w:rPr>
      <w:sz w:val="24"/>
      <w:szCs w:val="24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27:00Z</dcterms:created>
  <dc:creator>Туров С.В.</dc:creator>
  <dc:description/>
  <dc:language>en-US</dc:language>
  <cp:lastModifiedBy>PRIEM3</cp:lastModifiedBy>
  <cp:lastPrinted>2016-01-22T11:56:00Z</cp:lastPrinted>
  <dcterms:modified xsi:type="dcterms:W3CDTF">2016-01-26T11:14:00Z</dcterms:modified>
  <cp:revision>7</cp:revision>
  <dc:subject/>
  <dc:title> </dc:title>
</cp:coreProperties>
</file>