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жилищного контро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соответствии с требования Федерального закона от 28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ести в административного регламента осуществления муниципального жилищного контроля на территории муниципального образования «Город Коряжма», утверждённого постановлением администрации города от 22.11.2012 № 2048 (в редакции постановлений администрации города от 21.01.2014 № 55, от 17.02.2014 № 205, от 22.07.2014 № 1184, от 08.08.2014 № 1326, от 02.09.2014 № 1464, от 22.09.2014 № 1555, от 29.12.2014 № 2277, от 15.07.2015 № 129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В подпункте 7 раздела I после слов «электронных документов» дополнить словами «подписанных усиленной квалифицированной электронной подпись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32 части 2.4 раздела II дополнить словами следующего содержания: «При наличии согласия проверяемого лица на осуществление взаимодействия в электронной форме в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В. И. Елезов</w:t>
      </w:r>
    </w:p>
    <w:sectPr>
      <w:type w:val="nextPage"/>
      <w:pgSz w:w="11906" w:h="16838"/>
      <w:pgMar w:left="1418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0"/>
        </w:tabs>
        <w:ind w:left="2020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3:00Z</dcterms:created>
  <dc:creator>jkh_212_2</dc:creator>
  <dc:description/>
  <dc:language>en-US</dc:language>
  <cp:lastModifiedBy>PRIEM3</cp:lastModifiedBy>
  <cp:lastPrinted>2016-01-21T16:51:00Z</cp:lastPrinted>
  <dcterms:modified xsi:type="dcterms:W3CDTF">2016-01-26T11:14:00Z</dcterms:modified>
  <cp:revision>61</cp:revision>
  <dc:subject/>
  <dc:title> </dc:title>
</cp:coreProperties>
</file>