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 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оформлению изменения договора социального найма жилого помещ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административный регламент муниципальной услуги по оформлению изменения договора социального найма жилого помещения, утвержденный постановлением администрации города от 01.02.2012 №139 «Об организации оформления изменения договора социального найма жилого помещения» (в редакции постановлений администрации города от 29.06.2012 №1091, от 27.09.2012 №1629, от 14.02.2013 №242, от 31.12.2013 №2401, от 26.01.2015 №9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фис 10 пункта 14 изложить в редакции: «- решение городской Думы муниципального образования «Город Коряжма» от 26.12.2013 №39 «О положении об управлении муниципального хозяйства и градостроительства администрации муниципального образования «Город Коряжма»;»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аздел 2.7 дополнить абзацем следующего содержания: 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/>
      </w:pPr>
      <w:r>
        <w:rPr/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14:00Z</dcterms:created>
  <dc:creator>jkh3</dc:creator>
  <dc:description/>
  <dc:language>en-US</dc:language>
  <cp:lastModifiedBy>PRIEM3</cp:lastModifiedBy>
  <cp:lastPrinted>2016-01-21T14:51:00Z</cp:lastPrinted>
  <dcterms:modified xsi:type="dcterms:W3CDTF">2016-01-26T11:14:00Z</dcterms:modified>
  <cp:revision>17</cp:revision>
  <dc:subject/>
  <dc:title> </dc:title>
</cp:coreProperties>
</file>