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муниципальной услуги по предоставлению нанимателю жилого помещения по договору социального найма другого жилого помещения меньшего размера взамен занимаемого жилого помещ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, Федерального закона от 27.07.2010 №210-ФЗ «Об организации предоставления государственных и муниципальных услуг», Федерального закона от 24.11.1995 №181-ФЗ «О социальной защите инвалидов в Российской Федерации», Указа Президента Российской Федерации от 07.05.2012 №601, обеспечения доступности муниципальных услуг для инвалидов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раздел 2.7 административного регламента муниципальной услуги по предоставлению нанимателю жилого помещения по договору социального найма другого жилого помещения меньшего размера взамен занимаемого жилого помещения, утвержденный постановлением администрации города от 01.02.2012 №138 (в редакции постановлений администрации города от 29.06.2012 №1079, от 27.09.2012 №1637, от 14.02.2013 №246, от 31.12.2013 №2401, от 11.02.2015 №230), изменение, дополнив его абзацем следующего содержания: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В целях обеспечения условий доступности муниципальной услуги местом приема и выдачи документов для инвалидов с ограниченными возможностями передвижения является фойе здания, в котором располагается орган, предоставляющий муниципальную услугу.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45" w:hanging="0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>В.И. Елезов</w:t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6:00Z</dcterms:created>
  <dc:creator>jkh3</dc:creator>
  <dc:description/>
  <dc:language>en-US</dc:language>
  <cp:lastModifiedBy>PRIEM3</cp:lastModifiedBy>
  <cp:lastPrinted>2016-01-21T14:18:00Z</cp:lastPrinted>
  <dcterms:modified xsi:type="dcterms:W3CDTF">2016-01-26T11:15:00Z</dcterms:modified>
  <cp:revision>18</cp:revision>
  <dc:subject/>
  <dc:title> </dc:title>
</cp:coreProperties>
</file>