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онно-аналичические материалы </w:t>
      </w:r>
      <w:r>
        <w:rPr>
          <w:sz w:val="28"/>
          <w:szCs w:val="28"/>
        </w:rPr>
        <w:t xml:space="preserve">о деятельности комиссии по соблюдению требований к служебному поведению муниципальных служащих городского округа Архангельской области «Город Коряжма»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облюдению требований к служебному поведению муниципальных служащих городского округа Архангельской области «Город Коряжма» и урегулированию конфликта интересов (далее – комиссия) создана распоряжением администрации города от 20.08.2014 № 357р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Изменения по составу и положению комиссии утверждены распоряжениями администрации города от 13.02.2015 № 57р, 22.06.2015 № 220р, 14.06.2016 №115р, 19.02.2018 №39р, 18.06.2018 №134р, 13.06.2019 №88р, 13.01.2020 №1р, 01.09.2022 №144р. 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января по 30 июня 2023 года проведено три заседания комиссии.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/>
      </w:pPr>
      <w:r>
        <w:rPr>
          <w:sz w:val="28"/>
          <w:szCs w:val="28"/>
        </w:rPr>
        <w:t xml:space="preserve">31.03.2023 рассмотрен вопрос наличия, отсутствия фактов нарушений муниципальными служащими администрации города положений кодекса этики и служебного поведения муниципальных служащих администрации города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 итогам рассмотрения данного вопроса, комиссия приняла одно из следующих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одного муниципального служащего факт нарушения служебного поведения не установл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 отношении другого муниципального служащего установлено, что муниципальный служащий не соблюдал требования к служебному поведению. В этом случае комиссия рекомендовала главе муниципального образования применить к служащему дисциплинар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05.2023 рассмотрено заявление муниципального служащего о невозможности по объективным причинам представить сведения о доходах, об имуществе и обязательствах имущества характера в отношении супруг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решение: признать, что причина непредставления муниципальным служащим сведений о до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3.06.2023 комиссией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нято решение: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/>
        <w:tabs>
          <w:tab w:val="clear" w:pos="708"/>
          <w:tab w:val="left" w:pos="570" w:leader="none"/>
        </w:tabs>
        <w:ind w:firstLine="570"/>
        <w:jc w:val="both"/>
        <w:rPr/>
      </w:pPr>
      <w:r>
        <w:rPr>
          <w:sz w:val="28"/>
          <w:szCs w:val="28"/>
        </w:rPr>
        <w:t>Рекомендовать представителю нанимателя принять меры по недопущению возникновения конфликта интересов, а именно перераспределить должностные обязанности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3-08-31T06:25:00Z</dcterms:modified>
  <cp:revision>16</cp:revision>
  <dc:subject/>
  <dc:title> </dc:title>
</cp:coreProperties>
</file>