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Информационно-аналитические материалы 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Архангельской области «Город Коряжма», а так же руководителей подведомственных муниципальных учреждений городского округа Архангельской области «Город Коряжма»</w:t>
      </w:r>
    </w:p>
    <w:p>
      <w:pPr>
        <w:pStyle w:val="Normal"/>
        <w:shd w:fill="FFFFFF" w:val="clear"/>
        <w:spacing w:lineRule="exact" w:line="274"/>
        <w:ind w:left="62" w:firstLine="5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ссия по соблюдению требований к служебному поведению муниципальных служащих и урегулированию конфликта интересов в администрации городского округа Архангельской области «Город Коряжма» (далее – комиссия) утверждена постановлением администрации города от 05.09.2023 №1221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Данный состав комиссии так же осуществляет функции комиссии администрации городского округа Архангельской области «Город Коряжма» по урегулированию конфликта интересов в отношении руководителей подведомственных муниципальных учреждений и муниципальных унитарных предприятий городского округа Архангельской области «Город Коряжма».</w:t>
      </w:r>
    </w:p>
    <w:p>
      <w:pPr>
        <w:pStyle w:val="Normal"/>
        <w:ind w:right="253" w:firstLine="505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администрации города размещена и систематически обновляется информация о деятельности комиссии.</w:t>
      </w:r>
    </w:p>
    <w:p>
      <w:pPr>
        <w:pStyle w:val="Normal"/>
        <w:shd w:fill="FFFFFF" w:val="clear"/>
        <w:ind w:firstLine="505"/>
        <w:jc w:val="both"/>
        <w:rPr>
          <w:sz w:val="24"/>
          <w:szCs w:val="24"/>
        </w:rPr>
      </w:pPr>
      <w:r>
        <w:rPr>
          <w:sz w:val="24"/>
          <w:szCs w:val="24"/>
        </w:rPr>
        <w:t>В период с 01 января по 31 октября 2024 года проведено 9 заседаний комисс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567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18.01.2024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рассмотрено </w:t>
      </w:r>
      <w:bookmarkStart w:id="0" w:name="_Hlk531181130"/>
      <w:r>
        <w:rPr>
          <w:rFonts w:eastAsia="Calibri"/>
          <w:sz w:val="24"/>
          <w:szCs w:val="24"/>
          <w:lang w:eastAsia="en-US"/>
        </w:rPr>
        <w:t xml:space="preserve">представление прокуратуры города Коряжмы от 18.12.2023 №86-01-2023 об устранении нарушений закона о противодействии коррупции в части предоставления муниципальными служащими администрации города недостоверных и (или) неполных </w:t>
      </w:r>
      <w:r>
        <w:rPr>
          <w:sz w:val="24"/>
          <w:szCs w:val="24"/>
        </w:rPr>
        <w:t>сведений о доходах, об имуществе и обязательствах имущественного характера за 2022 год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Для принятия наиболее объективного решения о необходимости проведения проверок, либо применения дисциплинарной ответственности в отношении </w:t>
      </w:r>
      <w:r>
        <w:rPr>
          <w:i/>
          <w:sz w:val="24"/>
          <w:szCs w:val="24"/>
          <w:u w:val="single"/>
        </w:rPr>
        <w:t>пяти</w:t>
      </w:r>
      <w:r>
        <w:rPr>
          <w:sz w:val="24"/>
          <w:szCs w:val="24"/>
        </w:rPr>
        <w:t xml:space="preserve"> муниципальных служащих допустивших нарушение закона рассмотрены материалы по каждому выявленному факту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в отношении одного муниципального служащего назначена проверка достоверности и полноты сведений о доходах, об имуществе и обязательствах имущественного характера за 2020, 2021 и 2022 годы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 отношении двух муниципальных служащих применено дисциплинарное взыскание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-</w:t>
        <w:tab/>
        <w:t>в отношении двух муниципальных служащих указано на недопустимость предоставления недостоверных сведений о своих доходах, об имуществе и обязательствах имущественного характера в дальнейше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рассмотрено представление прокуратуры города Коряжмы от 18.12.2023 №86-01-2023 об устранении нарушений закона о противодействии коррупции в части предоставления руководителями подведомственных организаций недостоверных и (или) неполных </w:t>
      </w:r>
      <w:r>
        <w:rPr>
          <w:sz w:val="24"/>
          <w:szCs w:val="24"/>
        </w:rPr>
        <w:t>сведений о доходах, об имуществе и обязательствах имущественного характера за 2022 год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инятия наиболее объективного решения о необходимости проведения проверок, либо применения дисциплинарной ответственности в отношении 16 руководителей муниципальных учреждений допустивших нарушение закона рассмотрены материалы по каждому выявленному факту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 отношении 9 руководителей муниципальных учреждений применено дисциплинарное взыскание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-</w:t>
        <w:tab/>
        <w:t>в отношении 7 руководителей указано на недопустимость предоставления недостоверных сведений о своих доходах, об имуществе и обязательствах имущественного характера в дальнейшем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567"/>
        <w:jc w:val="both"/>
        <w:rPr/>
      </w:pPr>
      <w:r>
        <w:rPr>
          <w:b/>
          <w:sz w:val="24"/>
          <w:szCs w:val="24"/>
          <w:u w:val="single"/>
        </w:rPr>
        <w:t>28.02.2024</w:t>
      </w:r>
      <w:r>
        <w:rPr>
          <w:sz w:val="24"/>
          <w:szCs w:val="24"/>
        </w:rPr>
        <w:t xml:space="preserve"> рассмотрено уведомление муниципального служащего о возникновении личной заинтересованности при исполнении должностных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бязанностей, которая приводит или может привести к конфликту интересов. </w:t>
      </w:r>
    </w:p>
    <w:p>
      <w:pPr>
        <w:pStyle w:val="Normal"/>
        <w:widowControl/>
        <w:autoSpaceDE w:val="tru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ей принято решение - признать, что при исполнении муниципальным служащим должностных обязанностей личная заинтересованность может привести к конфликту интересов.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овано представителю нанимателя принять меры по недопущению возникновения конфликта интересов, а именно освободить муниципального служащего от обязанностей по принятию, вывести из состава комиссии по осуществлению закупок для нужд администрации городского округа Архангельской области «Город Коряжма» на период осуществления данной закупки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567" w:hanging="0"/>
        <w:jc w:val="both"/>
        <w:rPr/>
      </w:pPr>
      <w:r>
        <w:rPr>
          <w:b/>
          <w:sz w:val="24"/>
          <w:szCs w:val="24"/>
          <w:u w:val="single"/>
        </w:rPr>
        <w:t>22.04.2024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рассмотрены результаты проверки достоверности и полноты, представленных сведений о доходах, об имуществе и обязательствах имущественного характера за 2020, 2021 и 2022 годы в отношении муниципального служащего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омиссией установлено, что сведения, представленные муниципальным служащим, являются недостоверными. К служащему применено дисциплинарное взыска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смотрено заявление муниципального служащего о невозможности по объективным причинам представить сведения о доходах, об имуществе и обязательствах имущества характера в отношении несовершеннолетнего ребенк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омиссией принято решение - признать, что причина непредставления муниципальным служащим сведений о доходах, об имуществе и обязательствах имущественного характера в отношении несовершеннолетнего ребенка является объективной и уважительно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облюдение гражданином, замещавшим должность муниципальной службы, требований статьи 12 Федерального закона №273-ФЗ «О противодействии коррупции»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 xml:space="preserve">Комиссией установлено, что бывшим муниципальным служащим нарушены требования статьи 12 Федерального закона от 25 декабря 2008 года N 273-ФЗ "О противодействии коррупции"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комиссия рекомендовало главе городского округа Архангельской области «Город Коряжма» проинформировать об указанных обстоятельствах органы прокуратуры и уведомившую о трудоустройстве организацию. В последующем с гражданином трудовой договор был расторгнут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05.2024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смотрено заявление муниципального служащего о даче согласия на </w:t>
      </w:r>
      <w:r>
        <w:rPr>
          <w:sz w:val="24"/>
          <w:szCs w:val="24"/>
        </w:rPr>
        <w:t>участие в составе конкурсной и аттестационной комиссии федерального государственного орган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ей принято решение - признать, что при исполнении муниципальным служащим должностных обязанностей участие им в аттестационной комиссии федерального государственного органа не ведет за собой конфликта интересов. Разрешить принимать участие в аттестационной комисс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ссмотрено уведомление акционерного общества «Группа Илим» в г. Коряжме о заключении трудового договора на выполнение работ с гражданином, замещавшим должность муниципальной службы в администрации города. </w:t>
      </w:r>
      <w:r>
        <w:rPr>
          <w:sz w:val="24"/>
          <w:szCs w:val="24"/>
        </w:rPr>
        <w:t xml:space="preserve">Функции государственного муниципального управления при замещении должности муниципальной службы в данном случае не входили, согласие комиссии по соблюдению требований к служебному поведению и урегулированию конфликтам интересов муниципальных служащих администрации города на трудоустройство в данном случае не требуется. Требования ст. 12 ФЗ «О противодействии коррупции» муниципальным служащим не нарушены. Информацию принять к сведению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3.06.2024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ассмотрено два обращения граждан, ранее замещавших должности муниципальной службы,</w:t>
      </w:r>
      <w:r>
        <w:rPr>
          <w:sz w:val="24"/>
          <w:szCs w:val="24"/>
        </w:rPr>
        <w:t xml:space="preserve"> о даче согласия на замещение должности в некоммерческой организации, отдельные функции по муниципальному (административному) управлению этой организацией которые входили в их должностные (служебные) обязанности. </w:t>
      </w:r>
    </w:p>
    <w:p>
      <w:pPr>
        <w:pStyle w:val="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шению комиссии гражданам даны согласия на замещение должности в некоммерческих организациях. </w:t>
      </w:r>
    </w:p>
    <w:p>
      <w:pPr>
        <w:pStyle w:val="Normal"/>
        <w:widowControl/>
        <w:ind w:firstLine="53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06.2024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) Рассмотрено два обращения граждан, ранее замещавших должности муниципальной службы,</w:t>
      </w:r>
      <w:r>
        <w:rPr>
          <w:sz w:val="24"/>
          <w:szCs w:val="24"/>
        </w:rPr>
        <w:t xml:space="preserve"> о даче согласия на замещение должности в некоммерческой организации, отдельные функции по муниципальному (административному) управлению этой организацией которые входили в их должностные (служебные) обязанности. </w:t>
      </w:r>
    </w:p>
    <w:p>
      <w:pPr>
        <w:pStyle w:val="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шению комиссии гражданам даны согласия на замещение должности в некоммерческих организациях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) Рассмотрено уведомление некоммерческой организации о заключении с гражданином, замещавшим должность муниципальной службы в администрации города трудового договора на выполнение работ, т.к. отдельные ф</w:t>
      </w:r>
      <w:r>
        <w:rPr>
          <w:sz w:val="24"/>
          <w:szCs w:val="24"/>
        </w:rPr>
        <w:t xml:space="preserve">ункции муниципального (административного) управления данной организацией входили в его должностные обязанности при замещении должности муниципальной службы. Требования ст. 12 ФЗ «О противодействии коррупции» муниципальным служащими соблюдены. </w:t>
      </w:r>
      <w:r>
        <w:rPr>
          <w:rFonts w:eastAsia="Calibri"/>
          <w:sz w:val="24"/>
          <w:szCs w:val="24"/>
          <w:lang w:eastAsia="en-US"/>
        </w:rPr>
        <w:t>Муниципальному служащему дано</w:t>
      </w:r>
      <w:r>
        <w:rPr>
          <w:sz w:val="24"/>
          <w:szCs w:val="24"/>
        </w:rPr>
        <w:t xml:space="preserve"> согласие комиссии по соблюдению требований к служебному поведению и урегулированию конфликтам интересов муниципальных служащих администрации города на трудоустройство. Информация принята к сведению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Рассмотрено уведомление некоммерческой организации о заключении трудового договора на выполнение работ с гражданином, замещавшим должность муниципальной службы в администрации города. О</w:t>
      </w:r>
      <w:r>
        <w:rPr>
          <w:rFonts w:eastAsia="Calibri"/>
          <w:sz w:val="24"/>
          <w:szCs w:val="24"/>
          <w:lang w:eastAsia="en-US"/>
        </w:rPr>
        <w:t>тдельные ф</w:t>
      </w:r>
      <w:r>
        <w:rPr>
          <w:sz w:val="24"/>
          <w:szCs w:val="24"/>
        </w:rPr>
        <w:t>ункции муниципального (административного) управления не входили в его должностные обязанности при замещении должности муниципальной службы. Требования ст. 12 ФЗ «О противодействии коррупции» муниципальным служащим не нарушены. Согласие комиссии по соблюдению требований к служебному поведению и урегулированию конфликтам интересов муниципальных служащих администрации города на трудоустройство в данном случае не требовалось. Информация принята к свед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left="567" w:hanging="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09.09.2024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)</w:t>
        <w:tab/>
        <w:t xml:space="preserve">Рассмотрено 5 уведомлений от некоммерческих организаций о заключении трудового договора с гражданами, ранее замещавшими должности муниципальной службы в администрации города. </w:t>
      </w:r>
      <w:r>
        <w:rPr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>тдельные ф</w:t>
      </w:r>
      <w:r>
        <w:rPr>
          <w:sz w:val="24"/>
          <w:szCs w:val="24"/>
        </w:rPr>
        <w:t xml:space="preserve">ункции муниципального (административного) управления не входили в их должностные обязанности при замещении должностей муниципальной службы. Требования ст. 12 ФЗ «О противодействии коррупции» муниципальным служащим не нарушены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>Согласие комиссии по соблюдению требований к служебному поведению и урегулированию конфликтам интересов муниципальных служащих администрации города на трудоустройство в данном случае не требовалось. Информация принята к свед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>2)</w:t>
        <w:tab/>
        <w:t xml:space="preserve">Рассмотрено уведомление муниципального служащего о намерении выполнять иную оплачиваемую деятельность. Комиссия признала, что конфликт интересов отсутствует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>3)</w:t>
        <w:tab/>
        <w:t>Р</w:t>
      </w:r>
      <w:r>
        <w:rPr>
          <w:rFonts w:eastAsia="Calibri"/>
          <w:sz w:val="24"/>
          <w:szCs w:val="24"/>
          <w:lang w:eastAsia="en-US"/>
        </w:rPr>
        <w:t>ассмотрены результаты проведенного анализа справок о доходах, расходах, об имуществе и обязательствах имущественного характера за 2023 год в отношении муниципальных служащих администрации города и руководителей муниципальных учреждений администрации города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Комиссией рекомендовано назначить проверку достоверности и полноты сведений о доходах, об имуществе и обязательствах имущественного характера за 2021-2023 годы в отношении одного муниципального служащего и одного руководителя муниципального учреждения.</w:t>
      </w:r>
    </w:p>
    <w:p>
      <w:pPr>
        <w:pStyle w:val="Normal"/>
        <w:widowControl/>
        <w:tabs>
          <w:tab w:val="clear" w:pos="708"/>
          <w:tab w:val="left" w:pos="540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>В отношении 6 руководителей муниципальных учреждений провести разъяснительную работу на предмет полноты и достоверности заполнения, а также разъяснить положения законодательства о противодействии коррупции и указать на недопустимость предоставления недостоверных сведений о своих доходах, об имуществе и обязательствах имущественного характера в дальнейшем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spacing w:lineRule="atLeast" w:line="240"/>
        <w:ind w:firstLine="567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30.09.2024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ассмотрено обращение гражданина, ранее замещавшего должность муниципальной службы,</w:t>
      </w:r>
      <w:r>
        <w:rPr>
          <w:sz w:val="24"/>
          <w:szCs w:val="24"/>
        </w:rPr>
        <w:t xml:space="preserve"> о даче согласия на замещение должности в некоммерческой организации, отдельные функции по муниципальному (административному) управлению этой организацией которые входили в его должностные (служебные) обязанности. </w:t>
      </w:r>
    </w:p>
    <w:p>
      <w:pPr>
        <w:pStyle w:val="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шению комиссии гражданину дано согласие на замещение должности в некоммерческой организации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.10.2024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смотрено представление прокуратуры города Коряжмы от 30.09.2024 №«86-01-2024 об устранении нарушений закона о противодействии коррупции в части предоставления недостоверных или неполных </w:t>
      </w:r>
      <w:r>
        <w:rPr>
          <w:sz w:val="24"/>
          <w:szCs w:val="24"/>
        </w:rPr>
        <w:t xml:space="preserve">сведений о доходах, об имуществе и обязательствах имущественного характера </w:t>
      </w:r>
      <w:r>
        <w:rPr>
          <w:rFonts w:eastAsia="Calibri"/>
          <w:sz w:val="24"/>
          <w:szCs w:val="24"/>
          <w:lang w:eastAsia="en-US"/>
        </w:rPr>
        <w:t>муниципальными служащими администрации города и руководителями муниципальных учрежде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заседания комиссии применены дисциплинарные взыскания в отношении двоих муниципальных служащих и трех руководителей муниципальных учрежд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о уведомление руководителя подведомственной организации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данного вопроса, комиссией принято решение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а)</w:t>
        <w:tab/>
        <w:t>признать, что при исполнении руководителем подведомственной организации должностных обязанностей личная заинтересованность приводит к конфликту интересов. Рекомендовано работодателю принять меры по урегулированию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б)</w:t>
        <w:tab/>
        <w:t>признать, что руководителем подведомственной организации не соблюдены требования о предотвращении или об урегулировании конфликта интересов. Рекомендовано работодателю применить к руководителю конкретную меру дисциплинарной ответствен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ссмотрено уведомление работодателя </w:t>
      </w:r>
      <w:r>
        <w:rPr>
          <w:sz w:val="24"/>
          <w:szCs w:val="24"/>
        </w:rPr>
        <w:t xml:space="preserve">некоммерческой организации </w:t>
      </w:r>
      <w:r>
        <w:rPr>
          <w:rFonts w:eastAsia="Calibri"/>
          <w:sz w:val="24"/>
          <w:szCs w:val="24"/>
          <w:lang w:eastAsia="en-US"/>
        </w:rPr>
        <w:t xml:space="preserve">о заключении трудового договора с гражданином, ранее замещавшим должность муниципальной службы. </w:t>
      </w:r>
      <w:r>
        <w:rPr>
          <w:i/>
          <w:color w:val="3C3C3C"/>
          <w:spacing w:val="2"/>
          <w:sz w:val="24"/>
          <w:szCs w:val="24"/>
          <w:u w:val="single"/>
        </w:rPr>
        <w:t>С</w:t>
      </w:r>
      <w:r>
        <w:rPr>
          <w:b/>
          <w:i/>
          <w:color w:val="3C3C3C"/>
          <w:spacing w:val="2"/>
          <w:sz w:val="24"/>
          <w:szCs w:val="24"/>
          <w:u w:val="single"/>
        </w:rPr>
        <w:t>огласие комиссии</w:t>
      </w:r>
      <w:r>
        <w:rPr>
          <w:color w:val="3C3C3C"/>
          <w:spacing w:val="2"/>
          <w:sz w:val="24"/>
          <w:szCs w:val="24"/>
        </w:rPr>
        <w:t xml:space="preserve"> по соблюдению требований к служебному поведению и урегулированию конфликтам интересов муниципальных служащих администрации города на трудоустройство имеется. Требования, установленные ст. 12 ФЗ «О противодействии коррупции» не нарушены. Уведомление принято к сведению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6:00Z</dcterms:created>
  <dc:creator>User</dc:creator>
  <dc:description/>
  <cp:keywords/>
  <dc:language>en-US</dc:language>
  <cp:lastModifiedBy>kadr</cp:lastModifiedBy>
  <dcterms:modified xsi:type="dcterms:W3CDTF">2024-11-05T13:45:00Z</dcterms:modified>
  <cp:revision>38</cp:revision>
  <dc:subject/>
  <dc:title> </dc:title>
</cp:coreProperties>
</file>