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Информационно-аналитические материалы 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«Город Коряжма», а так же руководителей подведомственных муниципальных учреждений городского округа Архангельской области «Город Коряжма»</w:t>
      </w:r>
    </w:p>
    <w:p>
      <w:pPr>
        <w:pStyle w:val="Normal"/>
        <w:shd w:fill="FFFFFF" w:val="clear"/>
        <w:spacing w:lineRule="exact" w:line="274"/>
        <w:ind w:left="62" w:firstLine="5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Комиссия по соблюдению требований к служебному поведению муниципальных служащих и урегулированию конфликта интересов в администрации городского округа Архангельской области «Город Коряжма» (далее – комиссия) утверждена постановлением администрации города от 05.09.2023 №122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Данный состав комиссии так же осуществляет функции комиссии администрации городского округа Архангельской области «Город Коряжма» по урегулированию конфликта интересов в отношении руководителей подведомственных муниципальных учреждений и муниципальных унитарных предприятий городского округа Архангельской области «Город Коряжма».</w:t>
      </w:r>
    </w:p>
    <w:p>
      <w:pPr>
        <w:pStyle w:val="Normal"/>
        <w:ind w:right="253" w:firstLine="505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сайте администрации города размещена и систематически обновляется информация о деятельности комиссии.</w:t>
      </w:r>
    </w:p>
    <w:p>
      <w:pPr>
        <w:pStyle w:val="Normal"/>
        <w:shd w:fill="FFFFFF" w:val="clear"/>
        <w:ind w:firstLine="505"/>
        <w:jc w:val="both"/>
        <w:rPr>
          <w:sz w:val="24"/>
          <w:szCs w:val="24"/>
        </w:rPr>
      </w:pPr>
      <w:r>
        <w:rPr>
          <w:sz w:val="24"/>
          <w:szCs w:val="24"/>
        </w:rPr>
        <w:t>В период с 01 января по 31 марта 2025 года проведено 4 заседания комиссии:</w:t>
      </w:r>
    </w:p>
    <w:p>
      <w:pPr>
        <w:pStyle w:val="Normal"/>
        <w:numPr>
          <w:ilvl w:val="2"/>
          <w:numId w:val="2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bookmarkStart w:id="0" w:name="_Hlk531181130"/>
      <w:bookmarkEnd w:id="0"/>
      <w:r>
        <w:rPr>
          <w:sz w:val="24"/>
          <w:szCs w:val="24"/>
        </w:rPr>
        <w:t>Уведомление гражданина, претендующего на должность муниципальной службы, о намерении выполнять иную оплачиваемую работу. Комиссией принято решение, что при исполнении гражданином должностных обязанностей по муниципальной службе иная оплачиваемая работа не повлечет за собой конфликта интересов. Уведомление принято к свед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  <w:tab/>
        <w:t xml:space="preserve">Три уведомления работодателей о заключении трудового договора с гражданами, ранее замещавших должности муниципальной службы. В данных случаях </w:t>
      </w:r>
      <w:r>
        <w:rPr>
          <w:color w:val="3C3C3C"/>
          <w:spacing w:val="2"/>
          <w:sz w:val="24"/>
          <w:szCs w:val="24"/>
        </w:rPr>
        <w:t>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не требовалось. Уведомления приняты к сведению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bookmarkStart w:id="1" w:name="_Hlk531181130"/>
      <w:bookmarkEnd w:id="1"/>
      <w:r>
        <w:rPr>
          <w:b/>
          <w:sz w:val="24"/>
          <w:szCs w:val="24"/>
          <w:u w:val="single"/>
        </w:rPr>
        <w:t>05.02.2025 - рассмотрен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)</w:t>
        <w:tab/>
        <w:t>Результаты проверки соблюдения ограничений и запретов, требований о предотвращении или урегулировании конфликта интересов, исполнения обязанностей, установленных ФЗ «О муниципальной службе» в отношении муниципального служащего. Комиссией рекомендовано работодателю о продлении проверки соблюдения ограничений и запретов, требований о предотвращении или урегулировании конфликта интересов, исполнения обязанностей, установленных ФЗ «О муниципальной службе» в отношении муниципального служа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tLeast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гражданина, претендующего на должность муниципальной службы о намерении выполнять иную оплачиваемую работу. Комиссией принято решение, что при исполнении гражданином должностных обязанностей по муниципальной службе иная оплачиваемая работа не повлечет за собой конфликта интересов. Уведомление принято к сведению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.03.2025 - рассмотрен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)</w:t>
        <w:tab/>
        <w:t xml:space="preserve">Результаты проверки соблюдения ограничений и запретов, требований о предотвращении или урегулировании конфликта интересов, исполнения обязанностей, установленных ФЗ «О муниципальной службе» в отношении муниципального служащего. Нарушения требований 25-ФЗ в действиях (бездействии) муниципального служащего при осуществлении закупок не установлены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</w:t>
        <w:tab/>
        <w:t xml:space="preserve">Уведомление работодателя о заключении трудового договора с гражданином, ранее замещавшим должность муниципальной службы.  В данном случае </w:t>
      </w:r>
      <w:r>
        <w:rPr>
          <w:color w:val="3C3C3C"/>
          <w:spacing w:val="2"/>
          <w:sz w:val="24"/>
          <w:szCs w:val="24"/>
        </w:rPr>
        <w:t>согласие комиссии по соблюдению требований к служебному поведению и урегулированию конфликтам интересов муниципальных служащих администрации города на трудоустройство не требовалось. Уведомление принято к сведению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.03.2025 -рассмотрено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Уведомление муниципального служащего о намерении выполнять иную оплачиваемую деятельность. Комиссией признано, что иная оплачиваемая работа ведет к конфликту интересов. Рекомендовано работодателю принять меры по урегулированию конфликта интерес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е гражданина Фролова В.Г. о возможных нарушениях законодательства о противодействии коррупции в отношении муниципального служащего. Конфликт интересов отсутствуе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332" w:hanging="1080"/>
      </w:pPr>
      <w:rPr/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584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06:00Z</dcterms:created>
  <dc:creator>User</dc:creator>
  <dc:description/>
  <cp:keywords/>
  <dc:language>en-US</dc:language>
  <cp:lastModifiedBy>kadr</cp:lastModifiedBy>
  <dcterms:modified xsi:type="dcterms:W3CDTF">2025-03-27T10:52:00Z</dcterms:modified>
  <cp:revision>49</cp:revision>
  <dc:subject/>
  <dc:title> </dc:title>
</cp:coreProperties>
</file>