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, а так же руководителей подведомственных муниципальных учреждений городского округа Архангельской области «Город Коряжма»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анный состав комиссии так же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 января по 30 сентября 2024 года проведено 8 заседани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8.01.2024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рассмотрено </w:t>
      </w:r>
      <w:bookmarkStart w:id="0" w:name="_Hlk531181130"/>
      <w:r>
        <w:rPr>
          <w:rFonts w:eastAsia="Calibri"/>
          <w:sz w:val="24"/>
          <w:szCs w:val="24"/>
          <w:lang w:eastAsia="en-US"/>
        </w:rPr>
        <w:t xml:space="preserve">представление прокуратуры города Коряжмы от 18.12.2023 №86-01-2023 об устранении нарушений закона о противодействии коррупции в части предоставления муниципальными служащими администрации города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Для принятия наиболее объективного решения о необходимости проведения проверок, либо применения дисциплинарной ответственности в отношении </w:t>
      </w:r>
      <w:r>
        <w:rPr>
          <w:i/>
          <w:sz w:val="24"/>
          <w:szCs w:val="24"/>
          <w:u w:val="single"/>
        </w:rPr>
        <w:t>пяти</w:t>
      </w:r>
      <w:r>
        <w:rPr>
          <w:sz w:val="24"/>
          <w:szCs w:val="24"/>
        </w:rPr>
        <w:t xml:space="preserve"> муниципальных служащих допустивших нарушение закона рассмотрены материалы по каждому выявленному факту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одного муниципального служащего назначена проверка достоверности и полноты сведений о доходах, об имуществе и обязательствах имущественного характера за 2020, 2021 и 2022 годы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двух муниципальных служащих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двух муниципальных служащих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рассмотрено представление прокуратуры города Коряжмы от 18.12.2023 №86-01-2023 об устранении нарушений закона о противодействии коррупции в части предоставления руководителями подведомственных организаций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наиболее объективного решения о необходимости проведения проверок, либо применения дисциплинарной ответственности в отношении 16 руководителей муниципальных учреждений допустивших нарушение закона рассмотрены материалы по каждому выявленному факту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9 руководителей муниципальных учреждений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7 руководителей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sz w:val="24"/>
          <w:szCs w:val="24"/>
          <w:u w:val="single"/>
        </w:rPr>
        <w:t>28.02.2024</w:t>
      </w:r>
      <w:r>
        <w:rPr>
          <w:sz w:val="24"/>
          <w:szCs w:val="24"/>
        </w:rPr>
        <w:t xml:space="preserve"> рассмотрено уведомление муниципального служащего о возникновении личной заинтересованности при исполнении должност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нностей, которая приводит или может привести к конфликту интересов.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- 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но представителю нанимателя принять меры по недопущению возникновения конфликта интересов, а именно освободить муниципального служащего от обязанностей по принятию, вывести из состава комиссии по осуществлению закупок для нужд администрации городского округа Архангельской области «Город Коряжма» на период осуществления данной закупк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  <w:u w:val="single"/>
        </w:rPr>
        <w:t>22.04.202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ссмотрены результаты проверки достоверности и полноты, представленных сведений о доходах, об имуществе и обязательствах имущественного характера за 2020, 2021 и 2022 годы в отношении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установлено, что сведения, представленные муниципальным служащим, являются недостоверными. К служащему применено дисциплинарное взыск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 заявление муниципального служащего о невозможности по объективным причинам представить сведения о доходах, об имуществе и обязательствах имущества характера в отношении несовершеннолетнего ребен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принято решение - признать, что причина непредставления муниципальным служащим сведений о доходах, об имуществе и обязательствах имущественного характера в отношении несовершеннолетнего ребенка является объективной и уважительн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блюдение гражданином, замещавшим должность муниципальной службы, требований статьи 12 Федерального закона №273-ФЗ «О противодействии коррупции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Комиссией установлено, что бывшим муниципальным служащим нарушены требования статьи 12 Федерального закона от 25 декабря 2008 года N 273-ФЗ "О противодействии коррупции"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комиссия рекомендовало главе городского округа Архангельской области «Город Коряжма» проинформировать об указанных обстоятельствах органы прокуратуры и уведомившую о трудоустройстве организацию. В последующем с гражданином трудовой договор был расторгнут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5.202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заявление муниципального служащего о даче согласия на </w:t>
      </w:r>
      <w:r>
        <w:rPr>
          <w:sz w:val="24"/>
          <w:szCs w:val="24"/>
        </w:rPr>
        <w:t>участие в составе конкурсной и аттестационной комиссии федерального государственного орга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ей принято решение - признать, что при исполнении муниципальным служащим должностных обязанностей участие им в аттестационной комиссии федерального государственного органа не ведет за собой конфликта интересов. Разрешить принимать участие в аттестационной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о уведомление акционерного общества «Группа Илим» в г. Коряжме о заключении трудового договора на выполнение работ с гражданином, замещавшим должность муниципальной службы в администрации города. </w:t>
      </w:r>
      <w:r>
        <w:rPr>
          <w:sz w:val="24"/>
          <w:szCs w:val="24"/>
        </w:rPr>
        <w:t xml:space="preserve">Функции государственного муниципального управления при замещении должности муниципальной службы в данном случае не входили,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уется. Требования ст. 12 ФЗ «О противодействии коррупции» муниципальным служащим не нарушены. Информацию принять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 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Рассмотрено уведомление некоммерческой организации о заключении с гражданином, замещавшим должность муниципальной службы в администрации города трудового договора на выполнение работ, т.к. отдельные ф</w:t>
      </w:r>
      <w:r>
        <w:rPr>
          <w:sz w:val="24"/>
          <w:szCs w:val="24"/>
        </w:rPr>
        <w:t xml:space="preserve">ункции муниципального (административного) управления данной организацией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и соблюдены. </w:t>
      </w:r>
      <w:r>
        <w:rPr>
          <w:rFonts w:eastAsia="Calibri"/>
          <w:sz w:val="24"/>
          <w:szCs w:val="24"/>
          <w:lang w:eastAsia="en-US"/>
        </w:rPr>
        <w:t>Муниципальному служащему дано</w:t>
      </w:r>
      <w:r>
        <w:rPr>
          <w:sz w:val="24"/>
          <w:szCs w:val="24"/>
        </w:rPr>
        <w:t xml:space="preserve">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. Информация принята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о уведомление некоммерческой организации о заключении трудового договора на выполнение работ с гражданином, замещавшим должность муниципальной службы в администрации города. 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>ункции муниципального (административного) управления не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 не нарушены.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09.09.2024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</w:t>
        <w:tab/>
        <w:t xml:space="preserve">Рассмотрены 4 уведомления от некоммерческих организаций о заключении трудового договора с гражданами, ранее замещавшими должности муниципальной службы в администрации города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 xml:space="preserve">ункции муниципального (административного) управления не входили в их должностные обязанности при замещении должностей муниципальной службы. Требования ст. 12 ФЗ «О противодействии коррупции» муниципальным служащим не нарушены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)</w:t>
        <w:tab/>
        <w:t xml:space="preserve">Рассмотрено уведомление муниципального служащего о намерении выполнять иную оплачиваемую деятельность. Комиссия признала, что конфликт интересов отсутствуе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3)</w:t>
        <w:tab/>
        <w:t>Р</w:t>
      </w:r>
      <w:r>
        <w:rPr>
          <w:rFonts w:eastAsia="Calibri"/>
          <w:sz w:val="24"/>
          <w:szCs w:val="24"/>
          <w:lang w:eastAsia="en-US"/>
        </w:rPr>
        <w:t>ассмотрены результаты проведенного анализа справок о доходах, расходах, об имуществе и обязательствах имущественного характера за 2023 год в отношении муниципальных служащих администрации города и руководителей муниципальных учреждений администрации города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миссией рекомендовано назначить проверку достоверности и полноты сведений о доходах, об имуществе и обязательствах имущественного характера за 2021-2023 годы в отношении одного муниципального служащего и одного руководителя муниципа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В отношении 6 руководителей муниципальных учреждений провести разъяснительную работу на предмет полноты и достоверности заполнения, а также разъяснить положения законодательства о противодействии коррупции и указать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30.09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обращение гражданина, ранее замещавшего должность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его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ину дано согласие на замещение должности в некоммерческой организац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4-09-30T09:53:00Z</dcterms:modified>
  <cp:revision>34</cp:revision>
  <dc:subject/>
  <dc:title> </dc:title>
</cp:coreProperties>
</file>