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Губернатора Архангельской области от 04.08.2014 N 89-у</w:t>
              <w:br/>
              <w:t>(ред. от 10.10.2017)</w:t>
              <w:br/>
              <w:t>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8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4 августа 2014 г. N 89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И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МУНИЦИПАЛЬНЫХ СЛУЖАЩИХ И</w:t>
      </w:r>
    </w:p>
    <w:p>
      <w:pPr>
        <w:pStyle w:val="ConsPlusTitle"/>
        <w:jc w:val="center"/>
        <w:rPr/>
      </w:pPr>
      <w:r>
        <w:rPr/>
        <w:t>УРЕГУЛИРОВАНИЮ КОНФЛИКТА ИНТЕРЕСОВ В ОРГАНЕ МЕСТНОГО</w:t>
      </w:r>
    </w:p>
    <w:p>
      <w:pPr>
        <w:pStyle w:val="ConsPlusTitle"/>
        <w:jc w:val="center"/>
        <w:rPr/>
      </w:pPr>
      <w:r>
        <w:rPr/>
        <w:t>САМОУПРАВЛЕНИЯ, АППАРАТЕ ИЗБИРАТЕЛЬНОЙ КОМИССИИ</w:t>
      </w:r>
    </w:p>
    <w:p>
      <w:pPr>
        <w:pStyle w:val="ConsPlusTitle"/>
        <w:jc w:val="center"/>
        <w:rPr/>
      </w:pPr>
      <w:r>
        <w:rPr/>
        <w:t>МУНИЦИПАЛЬНОГО ОБРАЗОВАНИЯ АРХАНГЕЛЬСКОЙ ОБЛАСТИ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06.05.2015 </w:t>
            </w:r>
            <w:hyperlink r:id="rId4">
              <w:r>
                <w:rPr>
                  <w:rStyle w:val="InternetLink"/>
                  <w:color w:val="0000FF"/>
                </w:rPr>
                <w:t>N 5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5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08.10.2015 </w:t>
            </w:r>
            <w:hyperlink r:id="rId6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15.02.2016 </w:t>
            </w:r>
            <w:hyperlink r:id="rId7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6 </w:t>
            </w:r>
            <w:hyperlink r:id="rId8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1.05.2017 </w:t>
            </w:r>
            <w:hyperlink r:id="rId9">
              <w:r>
                <w:rPr>
                  <w:rStyle w:val="InternetLink"/>
                  <w:color w:val="0000FF"/>
                </w:rPr>
                <w:t>N 43-у</w:t>
              </w:r>
            </w:hyperlink>
            <w:r>
              <w:rPr>
                <w:color w:val="392C69"/>
              </w:rPr>
              <w:t xml:space="preserve">, от 15.09.2017 </w:t>
            </w:r>
            <w:hyperlink r:id="rId10">
              <w:r>
                <w:rPr>
                  <w:rStyle w:val="InternetLink"/>
                  <w:color w:val="0000FF"/>
                </w:rPr>
                <w:t>N 96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17 </w:t>
            </w:r>
            <w:hyperlink r:id="rId11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частью 4 статьи 1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астью 4 статьи 14.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унктом 2 части 3 статьи 27.1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15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16">
        <w:r>
          <w:rPr>
            <w:rStyle w:val="InternetLink"/>
            <w:color w:val="0000FF"/>
          </w:rPr>
          <w:t>пунктом 8</w:t>
        </w:r>
      </w:hyperlink>
      <w:r>
        <w:rPr/>
        <w:t xml:space="preserve">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8">
        <w:r>
          <w:rPr>
            <w:rStyle w:val="InternetLink"/>
            <w:color w:val="0000FF"/>
          </w:rPr>
          <w:t>статьями 14.1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14.4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20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ое </w:t>
      </w:r>
      <w:hyperlink w:anchor="Par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- По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комендовать органам местного самоуправления и иным муниципальным органам муниципальных образований Архангельской области привести муниципальные правовые акты в соответствие с Положением в месячный срок со дня вступления в силу настоящего у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Администрации Губернатора Архангельской области и Правительства Архангельской области оказывать органам местного самоуправления муниципальных образований Архангельской области методическую помощь по вопросам, связанным с деятельностью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1.05.2017 N 4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4.08.2014 N 89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ConsPlusTitle"/>
        <w:jc w:val="center"/>
        <w:rPr/>
      </w:pPr>
      <w:r>
        <w:rPr/>
        <w:t>В ОРГАНЕ МЕСТНОГО САМОУПРАВЛЕНИЯ, АППАРАТЕ ИЗБИРАТЕЛЬНОЙ</w:t>
      </w:r>
    </w:p>
    <w:p>
      <w:pPr>
        <w:pStyle w:val="ConsPlusTitle"/>
        <w:jc w:val="center"/>
        <w:rPr/>
      </w:pPr>
      <w:r>
        <w:rPr/>
        <w:t>КОМИССИИ МУНИЦИПАЛЬНОГО ОБРАЗОВАНИЯ АРХАНГЕЛЬСКОЙ ОБЛАСТИ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06.05.2015 </w:t>
            </w:r>
            <w:hyperlink r:id="rId23">
              <w:r>
                <w:rPr>
                  <w:rStyle w:val="InternetLink"/>
                  <w:color w:val="0000FF"/>
                </w:rPr>
                <w:t>N 5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24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08.10.2015 </w:t>
            </w:r>
            <w:hyperlink r:id="rId25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15.02.2016 </w:t>
            </w:r>
            <w:hyperlink r:id="rId26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6 </w:t>
            </w:r>
            <w:hyperlink r:id="rId27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5.09.2017 </w:t>
            </w:r>
            <w:hyperlink r:id="rId28">
              <w:r>
                <w:rPr>
                  <w:rStyle w:val="InternetLink"/>
                  <w:color w:val="0000FF"/>
                </w:rPr>
                <w:t>N 96-у</w:t>
              </w:r>
            </w:hyperlink>
            <w:r>
              <w:rPr>
                <w:color w:val="392C69"/>
              </w:rPr>
              <w:t xml:space="preserve">, от 10.10.2017 </w:t>
            </w:r>
            <w:hyperlink r:id="rId29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 </w:t>
      </w:r>
      <w:hyperlink r:id="rId30">
        <w:r>
          <w:rPr>
            <w:rStyle w:val="InternetLink"/>
            <w:color w:val="0000FF"/>
          </w:rPr>
          <w:t>частью 4 статьи 14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частью 4 статьи 14.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унктом 2 части 3 статьи 27.1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3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34">
        <w:r>
          <w:rPr>
            <w:rStyle w:val="InternetLink"/>
            <w:color w:val="0000FF"/>
          </w:rPr>
          <w:t>пунктом 8</w:t>
        </w:r>
      </w:hyperlink>
      <w:r>
        <w:rPr/>
        <w:t xml:space="preserve">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36">
        <w:r>
          <w:rPr>
            <w:rStyle w:val="InternetLink"/>
            <w:color w:val="0000FF"/>
          </w:rPr>
          <w:t>статьями 14.1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14.4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38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,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соответственно - комиссия, орган местного самоуправления, аппарат избирательной комиссии, муниципальное образова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2"/>
      <w:bookmarkEnd w:id="1"/>
      <w:r>
        <w:rPr/>
        <w:t>2. Основной задачей комиссии является содействие органу местного самоуправления и избирательной комиссии (далее - муниципальный орган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осуществлении в муниципальном органе мер по предупреждению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опросы обеспечения соблюдения общих принципов служебного поведения и (или) урегулирования конфликта интересов в отношении главы муниципального образования и иных лиц, замещающих муниципальные должности, лица, замещающего должность главы местной администрации муниципального образования по контракту, рассматриваются президиумом комиссии по координации деятельности по противодействию коррупции в Архангельской области в порядке, установленном област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9.2017 N 96-у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7"/>
      <w:bookmarkEnd w:id="2"/>
      <w:r>
        <w:rPr/>
        <w:t xml:space="preserve">3. Для решения задач, предусмотренных </w:t>
      </w:r>
      <w:hyperlink w:anchor="Par5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, комиссия создается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, если представительным органом муниципального образования не принято решение о создании комиссий в каждом органе местного самоуправления, в аппарате избиратель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представительный орган муниципального образования не принял решение о создании комиссии в каждом органе местного самоуправления, в аппарате избирательной комиссии, состав комиссии утверждается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9"/>
      <w:bookmarkEnd w:id="3"/>
      <w:r>
        <w:rPr/>
        <w:t>4. В случае если представительный орган муниципального образования принял решение о создании комиссии в каждом органе местного самоуправления, в аппарате избирательной комиссии муниципального образования, состав комиссии утверждается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60"/>
      <w:bookmarkEnd w:id="4"/>
      <w:r>
        <w:rPr/>
        <w:t>а) в местной администрации муниципального образования -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61"/>
      <w:bookmarkEnd w:id="5"/>
      <w:r>
        <w:rPr/>
        <w:t>б) в представительном органе муниципального образования - распоряжением председателя представительного органа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62"/>
      <w:bookmarkEnd w:id="6"/>
      <w:r>
        <w:rPr/>
        <w:t>в) в контрольно-счетном органе муниципального образования (далее - контрольный орган муниципального образования) - правовым актом председателя контрольного органа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63"/>
      <w:bookmarkEnd w:id="7"/>
      <w:r>
        <w:rPr/>
        <w:t>г) в аппарате избирательной комиссии муниципального образования - правовым актом председателя избирательной комиссии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миссии в отраслевых (функциональных) и территориальных органах местной администрации муниципального образования, наделенных правами юридического лица, не образу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опросы, относящиеся в соответствии с законодательством Российской Федерации о противодействия коррупции к компетенции комиссии в отношении муниципальных служащих отраслевых (функциональных) и территориальных органов местной администрации муниципального образования, наделенных правами юридического лица, рассматриваются комиссией, образованной в порядке, предусмотренном </w:t>
      </w:r>
      <w:hyperlink w:anchor="Par57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ar60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лучае заключения органами местного самоуправления городских поселений соглашения с органами местного самоуправления муниципального района о передаче им полномочий по осуществлению мер по противодействию коррупции в границах городского поселения в части рассмотрения вопросов, отнесенных к компетенции комиссии по соблюдению требований к служебному поведению муниципальных служащих и урегулированию конфликта интересов, комиссия, образованная в порядке, предусмотренном </w:t>
      </w:r>
      <w:hyperlink w:anchor="Par57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ar60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, осуществляет рассмотрение вопросов, относящихся в соответствии с законодательством Российской Федерации о противодействии коррупции к ее компетенции, в отношении муниципальных служащих органов местного самоуправления городских поселений, заключивших вышеуказанное соглаш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1. В случае если в соответствии со </w:t>
      </w:r>
      <w:hyperlink r:id="rId44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меры по противодействию коррупции в границах сельского поселения осуществляются органами местного самоуправления соответствующего муниципального района на территории сельского поселения, комиссия, образованная в муниципальном районе в порядке, предусмотренном </w:t>
      </w:r>
      <w:hyperlink w:anchor="Par57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ar60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, осуществляет рассмотрение вопросов, относящихся в соответствии с законодательством Российской Федерации о противодействии коррупции к ее компетенции, в отношении муниципальных служащих органов местного самоуправления сельских посе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и в органах местного самоуправления сельских поселений не образуются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2. В случае заключения соглашения о передаче органами местного самоуправления муниципального района органам местного самоуправления сельского поселения полномочий по осуществлению мер по противодействию коррупции в границах сельского поселения в части рассмотрения вопросов, отнесенных в соответствии с законодательством Российской Федерации о противодействия коррупции к компетенции комиссии, образование комиссии в сельском поселении осуществляется в порядке, предусмотренном </w:t>
      </w:r>
      <w:hyperlink w:anchor="Par57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ar60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опросы обеспечения соблюдения общих принципов служебного поведения и (или) урегулирования конфликта интересов в отношении главы местной администрации (исполнительно-распорядительного органа) муниципального образования, не являющегося главой муниципального образования, рассматриваются специально образованной в представительном органе муниципального образования комиссией. Состав комиссии определяется главой муниципального образования, исполняющим обязанности председателя представительного органа муниципального образования, в соответствии с </w:t>
      </w:r>
      <w:hyperlink w:anchor="Par61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Комиссия в своей деятельности руководствуется </w:t>
      </w:r>
      <w:hyperlink r:id="rId4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от 2 марта 2007 года </w:t>
      </w:r>
      <w:hyperlink r:id="rId48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 и от 25 декабря 2008 года </w:t>
      </w:r>
      <w:hyperlink r:id="rId49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иными федеральными законами, актами Президента Российской Федерации и Правительства Российской Федерации, </w:t>
      </w:r>
      <w:hyperlink r:id="rId50">
        <w:r>
          <w:rPr>
            <w:rStyle w:val="InternetLink"/>
            <w:color w:val="0000FF"/>
          </w:rPr>
          <w:t>уставом</w:t>
        </w:r>
      </w:hyperlink>
      <w:r>
        <w:rPr/>
        <w:t xml:space="preserve"> Архангельской области, областным законом от 27 сентября 2006 года N 222-12-ОЗ "О правовом регулировании муниципальной службы в Архангельской области", другими областными законами, настоящим Положением, иными нормативными правовыми актами Архангельской области и муниципальными нормативными правовыми актами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авовыми актами об образовании комиссии, предусмотренными </w:t>
      </w:r>
      <w:hyperlink w:anchor="Par57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59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утверждается персональный соста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комиссии указанными правовыми актами не утвержд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формирования и деятельности комиссии определяется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раз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состав комиссии входят председатель комиссии, его заместитель, секретарь и члены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едседатель комиссии и его заместитель назначаются из числа членов комиссии, замещающих должности муниципальной службы (в случаях, предусмотренных настоящим Положением, - лицом, замещающим муниципальную должность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 - в случае, предусмотренном </w:t>
      </w:r>
      <w:hyperlink w:anchor="Par57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ar60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ответствующим руководителем муниципального органа - в случае, предусмотренном </w:t>
      </w:r>
      <w:hyperlink w:anchor="Par6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В состав комиссии, формируемой в случаях, предусмотренных </w:t>
      </w:r>
      <w:hyperlink w:anchor="Par57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ar60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, входя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меститель главы администрации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в структуре администрации муниципального образования должности заместителя главы администрации муниципального образования комиссия возглавляется непосредственно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уководитель подразделения кадровой службы администрации муниципального образования по профилактике коррупционных и иных правонарушений либо должностное лицо кадровой службы администрации муниципального образования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муниципальные служащие кадровой службы, юридического (правового) подразделения администрации муниципального образования, других подразделений администрации муниципального образования. При отсутствии в структуре администрации муниципального образования кадровой службы, юридического (правового) подразделения в качестве органа местной администрации муниципального образования в состав комиссии включаются муниципальные служащие, осуществляющие кадровую работу, правовое обеспечение деятельности администрации муниципального образования, другие муниципальные служащие администрации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92"/>
      <w:bookmarkEnd w:id="8"/>
      <w:r>
        <w:rPr/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и иных научных организаций или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В состав комиссии, формируемой в случаях, предусмотренных </w:t>
      </w:r>
      <w:hyperlink w:anchor="Par6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, входя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меститель руководителя муниципального орга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меститель председателя представительного органа муниципального образования - в случае, предусмотренном </w:t>
      </w:r>
      <w:hyperlink w:anchor="Par61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меститель председателя контрольного органа муниципального образования - в случае, предусмотренном </w:t>
      </w:r>
      <w:hyperlink w:anchor="Par62">
        <w:r>
          <w:rPr>
            <w:rStyle w:val="InternetLink"/>
            <w:color w:val="0000FF"/>
          </w:rPr>
          <w:t>подпунктом "в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меститель председателя избирательной комиссии муниципального образования - в случае, предусмотренном </w:t>
      </w:r>
      <w:hyperlink w:anchor="Par63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в муниципальном органе должности заместителя руководителя муниципального органа комиссия возглавляется непосредственно руководителем муниципаль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муниципальные служащие, осуществляющие кадровую работу, правовое обеспечение деятельности муниципального органа, другие муниципальные служащие муниципального органа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01"/>
      <w:bookmarkEnd w:id="9"/>
      <w:r>
        <w:rPr/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ь (представители) иных научных организаций или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02"/>
      <w:bookmarkEnd w:id="10"/>
      <w:r>
        <w:rPr/>
        <w:t xml:space="preserve">13. Руководитель муниципального органа в случаях, предусмотренных </w:t>
      </w:r>
      <w:hyperlink w:anchor="Par57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59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при наличии соответствующих организаций принимает решение о включении в состав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едставителя общественной палаты (совета) муниципального образования либо в случае отсутствия данных органов - иного совещательного (вспомогательного) органа при руководителе муниципального орга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едставителя общественной организации ветеранов, созданной в муниципальном орга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Лица, предусмотренные в </w:t>
      </w:r>
      <w:hyperlink w:anchor="Par92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и </w:t>
      </w:r>
      <w:hyperlink w:anchor="Par10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включаются в состав комиссии на основании запроса руководителя муниципального органа, указанного в </w:t>
      </w:r>
      <w:hyperlink w:anchor="Par57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59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в указанные органы и организации по согласованию с данными органами и организациями. Согласование осуществляется в 10-дневный срок со дня получения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Руководитель муниципального органа, указанного в </w:t>
      </w:r>
      <w:hyperlink w:anchor="Par57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59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, направляет запросы в научные организации и образовательные организации, указанные в </w:t>
      </w:r>
      <w:hyperlink w:anchor="Par92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 и </w:t>
      </w:r>
      <w:hyperlink w:anchor="Par101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с предложением направить своих представителей для включения в состав комиссии. Запрос направляется без указания персональных данных предста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муниципальных орга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уководители научных организаций и образовательных организаций, указанные в </w:t>
      </w:r>
      <w:hyperlink w:anchor="Par92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 и </w:t>
      </w:r>
      <w:hyperlink w:anchor="Par101">
        <w:r>
          <w:rPr>
            <w:rStyle w:val="InternetLink"/>
            <w:color w:val="0000FF"/>
          </w:rPr>
          <w:t>подпункте "г" пункта 12</w:t>
        </w:r>
      </w:hyperlink>
      <w:r>
        <w:rPr/>
        <w:t xml:space="preserve"> настоящего Положения, получив запрос с предложением направить для включения в состав комиссии своих представителей, представляют в запрашивающий муниципальный орган следующие сведения о работниках этих организаций, которые могут участвовать в работе комисс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ю, имя, отче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имаемую долж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ители научных организаций и образовательных организаций включаются в состав комиссии на добровольной основе. Их участие в деятельности комиссий осуществляется на безвозмездной основе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14"/>
      <w:bookmarkEnd w:id="11"/>
      <w:r>
        <w:rPr/>
        <w:t>16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17"/>
      <w:bookmarkEnd w:id="12"/>
      <w:r>
        <w:rPr/>
        <w:t>18. В заседаниях комиссии с правом совещательного голоса участвуют: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18"/>
      <w:bookmarkEnd w:id="13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19"/>
      <w:bookmarkEnd w:id="14"/>
      <w:r>
        <w:rPr/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данного муниципального образова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я об участии лиц, указанных в </w:t>
      </w:r>
      <w:hyperlink w:anchor="Par1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, с указанием фамилии, имени, отчества и замещаемой должности отражается в протоколе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1. В заседаниях комиссии с правом совещательного голоса вправе участвовать государственные гражданские служащие управления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членов комисс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главляет комиссию и руководит ее деятель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начает дату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т деятельность комиссии, утверждает повестку дня заседаний и созывает их засе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ствует на заседаниях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для участия в заседании комиссии с правом совещательного голос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сматривает ходатайства о приглашении на заседание комиссии лиц, указанных в </w:t>
      </w:r>
      <w:hyperlink w:anchor="Par119">
        <w:r>
          <w:rPr>
            <w:rStyle w:val="InternetLink"/>
            <w:color w:val="0000FF"/>
          </w:rPr>
          <w:t>подпункте "б" пункта 18</w:t>
        </w:r>
      </w:hyperlink>
      <w:r>
        <w:rPr/>
        <w:t xml:space="preserve"> настоящего Положения, принимает решение об удовлетворении (об отказе в удовлетворении) указанных ходатай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ывает запросы, обращения и другие документы, направляемые от имен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пределяет обязанности между членам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сбор и подготовку материалов для рассмотрения на заседаниях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товит предложения о дате, времени и месте проведения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ует проект повестки дня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отовит предложения о приглашении на заседание комиссии лиц, указанных в </w:t>
      </w:r>
      <w:hyperlink w:anchor="Par118">
        <w:r>
          <w:rPr>
            <w:rStyle w:val="InternetLink"/>
            <w:color w:val="0000FF"/>
          </w:rPr>
          <w:t>подпункте "а" пункта 18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ует муниципального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оми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, поступившей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протоколы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непосредственный подсчет голосов членов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яет запросы, обращения и другие документы, направляемые от имен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делопроизводство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Члены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раве знакомиться с материалами, подготовленными к заседанию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раве выступать и вносить предложения по рассматриваемым вопрос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ют в голосовании по всем рассматриваемым вопрос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На период проведения заседания комиссии в отношении муниципального служащего, являющегося членом комиссии, его членство в этой комиссии приостанавл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161"/>
      <w:bookmarkEnd w:id="15"/>
      <w:r>
        <w:rPr/>
        <w:t>25. Основаниями для проведения заседания комиссии явля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162"/>
      <w:bookmarkEnd w:id="16"/>
      <w:r>
        <w:rPr/>
        <w:t xml:space="preserve">а) представление представителем нанимателя в соответствии с </w:t>
      </w:r>
      <w:hyperlink r:id="rId53">
        <w:r>
          <w:rPr>
            <w:rStyle w:val="InternetLink"/>
            <w:color w:val="0000FF"/>
          </w:rPr>
          <w:t>пунктами 28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28.1</w:t>
        </w:r>
      </w:hyperlink>
      <w:r>
        <w:rPr/>
        <w:t xml:space="preserve">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ого указом Губернатора Архангельской области от 17 августа 2012 года N 128-у (далее - Положение о проверке), материалов проверки, свидетельствующи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5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166"/>
      <w:bookmarkEnd w:id="17"/>
      <w:r>
        <w:rPr/>
        <w:t>б) поступившее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: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167"/>
      <w:bookmarkEnd w:id="18"/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168"/>
      <w:bookmarkEnd w:id="19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169"/>
      <w:bookmarkEnd w:id="20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171"/>
      <w:bookmarkEnd w:id="21"/>
      <w:r>
        <w:rPr/>
        <w:t>в) предложения представителя нанимателя или любого члена комиссии, касающиеся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172"/>
      <w:bookmarkEnd w:id="22"/>
      <w:r>
        <w:rPr/>
        <w:t xml:space="preserve">г) представление лицом, указанным в </w:t>
      </w:r>
      <w:hyperlink w:anchor="Par117">
        <w:r>
          <w:rPr>
            <w:rStyle w:val="InternetLink"/>
            <w:color w:val="0000FF"/>
          </w:rPr>
          <w:t>пункте 18</w:t>
        </w:r>
      </w:hyperlink>
      <w:r>
        <w:rPr/>
        <w:t xml:space="preserve"> Порядка осуществления контроля за расходами лиц, замещающих муниципальные должности на постоянной основе и должности муниципальной службы в Архангельской области, утвержденного указом Губернатора Архангельской области от 2 июля 2013 года N 78-у, принявшим решение об осуществлении 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9.2017 N 96-у)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74"/>
      <w:bookmarkEnd w:id="23"/>
      <w:r>
        <w:rPr/>
        <w:t xml:space="preserve">д) поступившее в соответствии с </w:t>
      </w:r>
      <w:hyperlink r:id="rId60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61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6.05.2015 N 54-у)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176"/>
      <w:bookmarkEnd w:id="24"/>
      <w:r>
        <w:rPr/>
        <w:t xml:space="preserve">26. Обращение, указанное в </w:t>
      </w:r>
      <w:hyperlink w:anchor="Par167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подразделении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64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15.02.2016 N 13-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7. Обращение, указанное в </w:t>
      </w:r>
      <w:hyperlink w:anchor="Par167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181"/>
      <w:bookmarkEnd w:id="25"/>
      <w:r>
        <w:rPr/>
        <w:t xml:space="preserve">27.1. Уведомление, указанное в </w:t>
      </w:r>
      <w:hyperlink w:anchor="Par169">
        <w:r>
          <w:rPr>
            <w:rStyle w:val="InternetLink"/>
            <w:color w:val="0000FF"/>
          </w:rPr>
          <w:t>абзаце четвертом подпункта "б" пункта 25</w:t>
        </w:r>
      </w:hyperlink>
      <w:r>
        <w:rPr/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27.1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183"/>
      <w:bookmarkEnd w:id="26"/>
      <w:r>
        <w:rPr/>
        <w:t xml:space="preserve">28. Уведомление, указанное в </w:t>
      </w:r>
      <w:hyperlink w:anchor="Par174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6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1. При подготовке мотивированного заключения по результатам рассмотрения обращения, указанного в </w:t>
      </w:r>
      <w:hyperlink w:anchor="Par167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или уведомлений, указанных в </w:t>
      </w:r>
      <w:hyperlink w:anchor="Par169">
        <w:r>
          <w:rPr>
            <w:rStyle w:val="InternetLink"/>
            <w:color w:val="0000FF"/>
          </w:rPr>
          <w:t>абзаце четвертом подпункта "б"</w:t>
        </w:r>
      </w:hyperlink>
      <w:r>
        <w:rPr/>
        <w:t xml:space="preserve"> и </w:t>
      </w:r>
      <w:hyperlink w:anchor="Par174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должностные лица кадровой службы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, но не более чем на 30 календарных дней.</w:t>
      </w:r>
    </w:p>
    <w:p>
      <w:pPr>
        <w:pStyle w:val="ConsPlusNormal"/>
        <w:jc w:val="both"/>
        <w:rPr/>
      </w:pPr>
      <w:r>
        <w:rPr/>
        <w:t xml:space="preserve">(п. 28.1 введен </w:t>
      </w:r>
      <w:hyperlink r:id="rId6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2. Мотивированные заключения, предусмотренные </w:t>
      </w:r>
      <w:hyperlink w:anchor="Par176">
        <w:r>
          <w:rPr>
            <w:rStyle w:val="InternetLink"/>
            <w:color w:val="0000FF"/>
          </w:rPr>
          <w:t>пунктами 26</w:t>
        </w:r>
      </w:hyperlink>
      <w:r>
        <w:rPr/>
        <w:t xml:space="preserve">, </w:t>
      </w:r>
      <w:hyperlink w:anchor="Par181">
        <w:r>
          <w:rPr>
            <w:rStyle w:val="InternetLink"/>
            <w:color w:val="0000FF"/>
          </w:rPr>
          <w:t>27.1</w:t>
        </w:r>
      </w:hyperlink>
      <w:r>
        <w:rPr/>
        <w:t xml:space="preserve"> и </w:t>
      </w:r>
      <w:hyperlink w:anchor="Par183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информацию, изложенную в обращении, указанном в </w:t>
      </w:r>
      <w:hyperlink w:anchor="Par167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или уведомлениях, указанных в </w:t>
      </w:r>
      <w:hyperlink w:anchor="Par169">
        <w:r>
          <w:rPr>
            <w:rStyle w:val="InternetLink"/>
            <w:color w:val="0000FF"/>
          </w:rPr>
          <w:t>абзаце четвертом подпункта "б"</w:t>
        </w:r>
      </w:hyperlink>
      <w:r>
        <w:rPr/>
        <w:t xml:space="preserve"> и </w:t>
      </w:r>
      <w:hyperlink w:anchor="Par174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я, указанного в абзаце втором подпункта "б" пункта 25 настоящего Положения, или уведомлений, указанных в абзаце четвертом подпункта "б" и подпункте "д" пункта 26 настоящего Положения, а также рекомендации для принятия одного из решений в соответствии с </w:t>
      </w:r>
      <w:hyperlink w:anchor="Par223">
        <w:r>
          <w:rPr>
            <w:rStyle w:val="InternetLink"/>
            <w:color w:val="0000FF"/>
          </w:rPr>
          <w:t>пунктами 43</w:t>
        </w:r>
      </w:hyperlink>
      <w:r>
        <w:rPr/>
        <w:t xml:space="preserve">, </w:t>
      </w:r>
      <w:hyperlink w:anchor="Par231">
        <w:r>
          <w:rPr>
            <w:rStyle w:val="InternetLink"/>
            <w:color w:val="0000FF"/>
          </w:rPr>
          <w:t>44.1</w:t>
        </w:r>
      </w:hyperlink>
      <w:r>
        <w:rPr/>
        <w:t xml:space="preserve">, </w:t>
      </w:r>
      <w:hyperlink w:anchor="Par240">
        <w:r>
          <w:rPr>
            <w:rStyle w:val="InternetLink"/>
            <w:color w:val="0000FF"/>
          </w:rPr>
          <w:t>46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/>
        <w:t xml:space="preserve">(п. 28.2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0.10.2017 N 100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9. Информация, указанная в </w:t>
      </w:r>
      <w:hyperlink w:anchor="Par161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должна быть представлена в письме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Документы, содержащие основания для проведения заседания комиссии, подлежат обязательной регистрации в журнале регистрации входящей информации, содержащей основания для проведения заседания комиссии (далее - журнал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екретарь комиссии ведет </w:t>
      </w:r>
      <w:hyperlink w:anchor="Par297">
        <w:r>
          <w:rPr>
            <w:rStyle w:val="InternetLink"/>
            <w:color w:val="0000FF"/>
          </w:rPr>
          <w:t>журнал</w:t>
        </w:r>
      </w:hyperlink>
      <w:r>
        <w:rPr/>
        <w:t xml:space="preserve"> по форме согласно приложению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сты журнала прошиваются и нумеру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2. Председатель комиссии в 10-дневный срок со дня поступления информации, указанной в </w:t>
      </w:r>
      <w:hyperlink w:anchor="Par161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назначает дату заседания комиссии, за исключением случаев, предусмотренных </w:t>
      </w:r>
      <w:hyperlink w:anchor="Par202">
        <w:r>
          <w:rPr>
            <w:rStyle w:val="InternetLink"/>
            <w:color w:val="0000FF"/>
          </w:rPr>
          <w:t>пунктами 33</w:t>
        </w:r>
      </w:hyperlink>
      <w:r>
        <w:rPr/>
        <w:t xml:space="preserve"> и </w:t>
      </w:r>
      <w:hyperlink w:anchor="Par204">
        <w:r>
          <w:rPr>
            <w:rStyle w:val="InternetLink"/>
            <w:color w:val="0000FF"/>
          </w:rPr>
          <w:t>34</w:t>
        </w:r>
      </w:hyperlink>
      <w:r>
        <w:rPr/>
        <w:t xml:space="preserve"> настоящего Положения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иление контроля за исполнением муниципальным служащим его должност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ar202"/>
      <w:bookmarkEnd w:id="27"/>
      <w:r>
        <w:rPr/>
        <w:t xml:space="preserve">33. Заседание комиссии по рассмотрению заявлений, указанных в </w:t>
      </w:r>
      <w:hyperlink w:anchor="Par168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169">
        <w:r>
          <w:rPr>
            <w:rStyle w:val="InternetLink"/>
            <w:color w:val="0000FF"/>
          </w:rPr>
          <w:t>четвертом подпункта "б" пункта 25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ar204"/>
      <w:bookmarkEnd w:id="28"/>
      <w:r>
        <w:rPr/>
        <w:t xml:space="preserve">34. Уведомление, указанное в </w:t>
      </w:r>
      <w:hyperlink w:anchor="Par174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По письменному запросу председателя комиссии представитель нанимателя или руководитель специально уполномоченного им подразделения муниципального органа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кретарь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Заседание комиссии считается правомочным, если в нем уча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66">
        <w:r>
          <w:rPr>
            <w:rStyle w:val="InternetLink"/>
            <w:color w:val="0000FF"/>
          </w:rPr>
          <w:t>подпунктом "б" пункта 25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подпунктом "б" </w:t>
      </w:r>
      <w:hyperlink w:anchor="Par114">
        <w:r>
          <w:rPr>
            <w:rStyle w:val="InternetLink"/>
            <w:color w:val="0000FF"/>
          </w:rPr>
          <w:t>пункта 16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38.1 введен </w:t>
      </w:r>
      <w:hyperlink r:id="rId7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ar217"/>
      <w:bookmarkEnd w:id="29"/>
      <w:r>
        <w:rPr/>
        <w:t xml:space="preserve">41. По итогам рассмотрения вопроса, указанного в </w:t>
      </w:r>
      <w:hyperlink w:anchor="Par167">
        <w:r>
          <w:rPr>
            <w:rStyle w:val="InternetLink"/>
            <w:color w:val="0000FF"/>
          </w:rPr>
          <w:t>абзаце втором подпункта "а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7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достоверными и пол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74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недостоверными и (или) неполными. 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2. По итогам рассмотрения вопроса, указанного в </w:t>
      </w:r>
      <w:hyperlink w:anchor="Par168">
        <w:r>
          <w:rPr>
            <w:rStyle w:val="InternetLink"/>
            <w:color w:val="0000FF"/>
          </w:rPr>
          <w:t>абзаце третьем подпункта "а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ar223"/>
      <w:bookmarkEnd w:id="30"/>
      <w:r>
        <w:rPr/>
        <w:t xml:space="preserve">43. По итогам рассмотрения вопроса, указанного в </w:t>
      </w:r>
      <w:hyperlink w:anchor="Par167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4. По итогам рассмотрения вопроса, указанного в </w:t>
      </w:r>
      <w:hyperlink w:anchor="Par168">
        <w:r>
          <w:rPr>
            <w:rStyle w:val="InternetLink"/>
            <w:color w:val="0000FF"/>
          </w:rPr>
          <w:t>абзаце третьем подпункта "б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ar231"/>
      <w:bookmarkEnd w:id="31"/>
      <w:r>
        <w:rPr/>
        <w:t xml:space="preserve">44.1. По итогам рассмотрения вопроса, указанного в </w:t>
      </w:r>
      <w:hyperlink w:anchor="Par169">
        <w:r>
          <w:rPr>
            <w:rStyle w:val="InternetLink"/>
            <w:color w:val="0000FF"/>
          </w:rPr>
          <w:t>абзаце четвертом подпункта "б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44.1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5. По итогам рассмотрения вопроса, указанного в </w:t>
      </w:r>
      <w:hyperlink w:anchor="Par172">
        <w:r>
          <w:rPr>
            <w:rStyle w:val="InternetLink"/>
            <w:color w:val="0000FF"/>
          </w:rPr>
          <w:t>подпункте "г" пункта 2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7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7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ar240"/>
      <w:bookmarkEnd w:id="32"/>
      <w:r>
        <w:rPr/>
        <w:t xml:space="preserve">46. По итогам рассмотрения вопроса, указанного в </w:t>
      </w:r>
      <w:hyperlink w:anchor="Par174">
        <w:r>
          <w:rPr>
            <w:rStyle w:val="InternetLink"/>
            <w:color w:val="0000FF"/>
          </w:rPr>
          <w:t>подпункте "д" пункта 25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8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7. По итогам рассмотрения вопросов, указанных в </w:t>
      </w:r>
      <w:hyperlink w:anchor="Par16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66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72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74">
        <w:r>
          <w:rPr>
            <w:rStyle w:val="InternetLink"/>
            <w:color w:val="0000FF"/>
          </w:rPr>
          <w:t>"д" пункта 25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217">
        <w:r>
          <w:rPr>
            <w:rStyle w:val="InternetLink"/>
            <w:color w:val="0000FF"/>
          </w:rPr>
          <w:t>пунктами 41</w:t>
        </w:r>
      </w:hyperlink>
      <w:r>
        <w:rPr/>
        <w:t xml:space="preserve"> - </w:t>
      </w:r>
      <w:hyperlink w:anchor="Par240">
        <w:r>
          <w:rPr>
            <w:rStyle w:val="InternetLink"/>
            <w:color w:val="0000FF"/>
          </w:rPr>
          <w:t>46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8. По итогам рассмотрения вопроса, предусмотренного </w:t>
      </w:r>
      <w:hyperlink w:anchor="Par171">
        <w:r>
          <w:rPr>
            <w:rStyle w:val="InternetLink"/>
            <w:color w:val="0000FF"/>
          </w:rPr>
          <w:t>подпунктом "в" пункта 25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9. Решения комиссии по вопросам, указанным в </w:t>
      </w:r>
      <w:hyperlink w:anchor="Par161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шения комиссии, за исключением решения, принимаемого по итогам рассмотрения вопроса, указанного в </w:t>
      </w:r>
      <w:hyperlink w:anchor="Par167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ar167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 В протоколе комисс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3. Копии решения комиссии в течение семи дней со дня его принятия направляются руководителю муниципального органа (представителю нанимателя), главе сельского поселения (представителю нанимателя (работодателю) соответствующего муниципального служащего органа местного самоуправления сельского поселения) в соответствии с пунктом 28.1 </w:t>
      </w:r>
      <w:hyperlink r:id="rId79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роверк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Руководитель муниципального органа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ассмотрении рекомендаций комиссии и принятом решении руководитель муниципального органа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9. Выписка из решения комиссии, подписанная секретарем комиссии и заверенная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ar167">
        <w:r>
          <w:rPr>
            <w:rStyle w:val="InternetLink"/>
            <w:color w:val="0000FF"/>
          </w:rPr>
          <w:t>абзаце втором подпункта "б" пункта 25</w:t>
        </w:r>
      </w:hyperlink>
      <w:r>
        <w:rPr/>
        <w:t xml:space="preserve"> настоящего Положения, под расписку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дразделением кадровой службы администрации муниципального образования по профилактике коррупционных и иных правонарушений или должностными лицами кадровой службы администрации муниципального образования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ar57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w:anchor="Par59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дразделением кадровой службы соответствующего муниципального органа по профилактике коррупционных и иных правонарушений или должностными лицами кадровой службы соответствующего муниципального органа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ar6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На официальном сайте муниципального образования в информационно-телекоммуникационной сети "Интернет" в разделе "Противодействие коррупции" размещается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и образовательных организаций - с указанием также и места рабо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ое настоящим указ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ведения о заседаниях комиссии и о принятых комиссией ре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орядок подачи заявлений для рассмотрения н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заседаниях комиссии и о принятых комиссией решениях размещается на официальном сайте органа местного самоуправления муниципального образования в информационно-телекоммуникационной сети "Интернет" в течение 14 календарных дней со дня проведения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змещении сведений о принятых комиссией решениях указывается информация о рассмотренных на заседаниях вопросах, при этом опубликование принятых комиссией решений осуществляется с обезличиванием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едставляемой информации указывается должность муниципального служащего без указания фамилии, имени, отчества и структурного подразделения органа местного самоуправления, в котором данный муниципальный служащий замещает должность муниципальной службы.</w:t>
      </w:r>
    </w:p>
    <w:p>
      <w:pPr>
        <w:pStyle w:val="ConsPlusNormal"/>
        <w:jc w:val="both"/>
        <w:rPr/>
      </w:pPr>
      <w:r>
        <w:rPr/>
        <w:t xml:space="preserve">(п. 61 введен </w:t>
      </w:r>
      <w:hyperlink r:id="rId8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8.10.2015 N 100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комиссии по соблюдению</w:t>
      </w:r>
    </w:p>
    <w:p>
      <w:pPr>
        <w:pStyle w:val="ConsPlusNormal"/>
        <w:jc w:val="right"/>
        <w:rPr/>
      </w:pPr>
      <w:r>
        <w:rPr/>
        <w:t>требований к служебному поведению</w:t>
      </w:r>
    </w:p>
    <w:p>
      <w:pPr>
        <w:pStyle w:val="ConsPlusNormal"/>
        <w:jc w:val="right"/>
        <w:rPr/>
      </w:pPr>
      <w:r>
        <w:rPr/>
        <w:t>муниципальных служащих и урегулированию</w:t>
      </w:r>
    </w:p>
    <w:p>
      <w:pPr>
        <w:pStyle w:val="ConsPlusNormal"/>
        <w:jc w:val="right"/>
        <w:rPr/>
      </w:pPr>
      <w:r>
        <w:rPr/>
        <w:t>конфликта интересов в органе местного</w:t>
      </w:r>
    </w:p>
    <w:p>
      <w:pPr>
        <w:pStyle w:val="ConsPlusNormal"/>
        <w:jc w:val="right"/>
        <w:rPr/>
      </w:pPr>
      <w:r>
        <w:rPr/>
        <w:t>самоуправления, аппарате избирательной</w:t>
      </w:r>
    </w:p>
    <w:p>
      <w:pPr>
        <w:pStyle w:val="ConsPlusNormal"/>
        <w:jc w:val="right"/>
        <w:rPr/>
      </w:pPr>
      <w:r>
        <w:rPr/>
        <w:t>комиссии муниципального образования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ar297"/>
      <w:bookmarkEnd w:id="3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входящей информации, содержащей основания</w:t>
      </w:r>
    </w:p>
    <w:p>
      <w:pPr>
        <w:pStyle w:val="ConsPlusNormal"/>
        <w:jc w:val="center"/>
        <w:rPr/>
      </w:pPr>
      <w:r>
        <w:rPr/>
        <w:t>для проведения заседания комиссии по соблюдению требований</w:t>
      </w:r>
    </w:p>
    <w:p>
      <w:pPr>
        <w:pStyle w:val="ConsPlusNormal"/>
        <w:jc w:val="center"/>
        <w:rPr/>
      </w:pPr>
      <w:r>
        <w:rPr/>
        <w:t>к служебному поведению муниципальных служащих и</w:t>
      </w:r>
    </w:p>
    <w:p>
      <w:pPr>
        <w:pStyle w:val="ConsPlusNormal"/>
        <w:jc w:val="center"/>
        <w:rPr/>
      </w:pPr>
      <w:r>
        <w:rPr/>
        <w:t>урегулированию конфликта интересов в органе местного</w:t>
      </w:r>
    </w:p>
    <w:p>
      <w:pPr>
        <w:pStyle w:val="ConsPlusNormal"/>
        <w:jc w:val="center"/>
        <w:rPr/>
      </w:pPr>
      <w:r>
        <w:rPr/>
        <w:t>самоуправления, аппарате избирательной комиссии</w:t>
      </w:r>
    </w:p>
    <w:p>
      <w:pPr>
        <w:pStyle w:val="ConsPlusNormal"/>
        <w:jc w:val="center"/>
        <w:rPr/>
      </w:pPr>
      <w:r>
        <w:rPr/>
        <w:t>муниципального образования Архангельской области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4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814"/>
        <w:gridCol w:w="2643"/>
        <w:gridCol w:w="2393"/>
        <w:gridCol w:w="209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обратившегося лица (Ф.И.О, должность (ранее замещаемая долж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должность лица, принявшего информацию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4"/>
      <w:footerReference w:type="default" r:id="rId8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8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9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9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9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Губернатора Архангельской области от 04.08.2014 N 89-у</w:t>
            <w:br/>
            <w:t>(ред. от 10.10.2017)</w:t>
            <w:br/>
            <w:t>"Об утверждении Положения о комиссии п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8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Губернатора Архангельской области от 04.08.2014 N 89-у</w:t>
            <w:br/>
            <w:t>(ред. от 10.10.2017)</w:t>
            <w:br/>
            <w:t>"Об утверждении Положения о комиссии по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8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consultantplus://offline/ref=93D2591D6870362CEDA3BBAA2E85C88A2E7AE6F71F3B6E0F49DB09EEEECB5F704F64A050BFB9495CDB863B7FF907590D6CFF2897BAE2B5247657C1NAIFH" TargetMode="External"/><Relationship Id="rId5" Type="http://schemas.openxmlformats.org/officeDocument/2006/relationships/hyperlink" Target="consultantplus://offline/ref=93D2591D6870362CEDA3BBAA2E85C88A2E7AE6F71E336C0A4ADB09EEEECB5F704F64A050BFB9495CDB843279F907590D6CFF2897BAE2B5247657C1NAIFH" TargetMode="External"/><Relationship Id="rId6" Type="http://schemas.openxmlformats.org/officeDocument/2006/relationships/hyperlink" Target="consultantplus://offline/ref=93D2591D6870362CEDA3BBAA2E85C88A2E7AE6F71E316E0D4EDB09EEEECB5F704F64A050BFB9495CDB863F78F907590D6CFF2897BAE2B5247657C1NAIFH" TargetMode="External"/><Relationship Id="rId7" Type="http://schemas.openxmlformats.org/officeDocument/2006/relationships/hyperlink" Target="consultantplus://offline/ref=93D2591D6870362CEDA3BBAA2E85C88A2E7AE6F71E346C0E4ADB09EEEECB5F704F64A050BFB9495CDB863978F907590D6CFF2897BAE2B5247657C1NAIFH" TargetMode="External"/><Relationship Id="rId8" Type="http://schemas.openxmlformats.org/officeDocument/2006/relationships/hyperlink" Target="consultantplus://offline/ref=93D2591D6870362CEDA3BBAA2E85C88A2E7AE6F7113A660C4FDB09EEEECB5F704F64A050BFB9495CDB87337FF907590D6CFF2897BAE2B5247657C1NAIFH" TargetMode="External"/><Relationship Id="rId9" Type="http://schemas.openxmlformats.org/officeDocument/2006/relationships/hyperlink" Target="consultantplus://offline/ref=93D2591D6870362CEDA3BBAA2E85C88A2E7AE6F711346F024DDB09EEEECB5F704F64A050BFB9495CDB863B72F907590D6CFF2897BAE2B5247657C1NAIFH" TargetMode="External"/><Relationship Id="rId10" Type="http://schemas.openxmlformats.org/officeDocument/2006/relationships/hyperlink" Target="consultantplus://offline/ref=93D2591D6870362CEDA3BBAA2E85C88A2E7AE6F7113A680C4FDB09EEEECB5F704F64A050BFB9495CDB873B7CF907590D6CFF2897BAE2B5247657C1NAIFH" TargetMode="External"/><Relationship Id="rId11" Type="http://schemas.openxmlformats.org/officeDocument/2006/relationships/hyperlink" Target="consultantplus://offline/ref=93D2591D6870362CEDA3BBAA2E85C88A2E7AE6F7113A660C4BDB09EEEECB5F704F64A050BFB9495CDB86387BF907590D6CFF2897BAE2B5247657C1NAIFH" TargetMode="External"/><Relationship Id="rId12" Type="http://schemas.openxmlformats.org/officeDocument/2006/relationships/hyperlink" Target="consultantplus://offline/ref=93D2591D6870362CEDA3A5A738E996862E79BBFF1B36645C128452B3B9C25527082BF912FCBF1C0D9FD33678F24D084127F02A95NAI5H" TargetMode="External"/><Relationship Id="rId13" Type="http://schemas.openxmlformats.org/officeDocument/2006/relationships/hyperlink" Target="consultantplus://offline/ref=93D2591D6870362CEDA3A5A738E996862E79BBFF1B36645C128452B3B9C25527082BF911F8BF1C0D9FD33678F24D084127F02A95NAI5H" TargetMode="External"/><Relationship Id="rId14" Type="http://schemas.openxmlformats.org/officeDocument/2006/relationships/hyperlink" Target="consultantplus://offline/ref=93D2591D6870362CEDA3A5A738E996862E79BBFF1B36645C128452B3B9C25527082BF910FEBF1C0D9FD33678F24D084127F02A95NAI5H" TargetMode="External"/><Relationship Id="rId15" Type="http://schemas.openxmlformats.org/officeDocument/2006/relationships/hyperlink" Target="consultantplus://offline/ref=93D2591D6870362CEDA3A5A738E996862E79BDFA1A31645C128452B3B9C25527082BF911F3BF1C0D9FD33678F24D084127F02A95NAI5H" TargetMode="External"/><Relationship Id="rId16" Type="http://schemas.openxmlformats.org/officeDocument/2006/relationships/hyperlink" Target="consultantplus://offline/ref=93D2591D6870362CEDA3A5A738E996862F76B0F81133645C128452B3B9C25527082BF912FBB44858DE8D6F2BB606054B39EC2A9FBAE0BD38N7I5H" TargetMode="External"/><Relationship Id="rId17" Type="http://schemas.openxmlformats.org/officeDocument/2006/relationships/hyperlink" Target="consultantplus://offline/ref=93D2591D6870362CEDA3A5A738E996862F76B0F81133645C128452B3B9C25527082BF912FBB4485AD98D6F2BB606054B39EC2A9FBAE0BD38N7I5H" TargetMode="External"/><Relationship Id="rId18" Type="http://schemas.openxmlformats.org/officeDocument/2006/relationships/hyperlink" Target="consultantplus://offline/ref=93D2591D6870362CEDA3BBAA2E85C88A2E7AE6F71833680346D654E4E6925372486BFF47B8F0455DDB86327FF5585C187DA72795A4FCBD326A55C3ACN0IFH" TargetMode="External"/><Relationship Id="rId19" Type="http://schemas.openxmlformats.org/officeDocument/2006/relationships/hyperlink" Target="consultantplus://offline/ref=93D2591D6870362CEDA3BBAA2E85C88A2E7AE6F71833680346D654E4E6925372486BFF47B8F0455DDB863279F2585C187DA72795A4FCBD326A55C3ACN0IFH" TargetMode="External"/><Relationship Id="rId20" Type="http://schemas.openxmlformats.org/officeDocument/2006/relationships/hyperlink" Target="consultantplus://offline/ref=93D2591D6870362CEDA3BBAA2E85C88A2E7AE6F718336A0347D154E4E6925372486BFF47B8F0455DDB863B7DFA585C187DA72795A4FCBD326A55C3ACN0IFH" TargetMode="External"/><Relationship Id="rId21" Type="http://schemas.openxmlformats.org/officeDocument/2006/relationships/hyperlink" Target="consultantplus://offline/ref=93D2591D6870362CEDA3BBAA2E85C88A2E7AE6F71E336C0A4ADB09EEEECB5F704F64A050BFB9495CDB84327EF907590D6CFF2897BAE2B5247657C1NAIFH" TargetMode="External"/><Relationship Id="rId22" Type="http://schemas.openxmlformats.org/officeDocument/2006/relationships/hyperlink" Target="consultantplus://offline/ref=93D2591D6870362CEDA3BBAA2E85C88A2E7AE6F711346F024DDB09EEEECB5F704F64A050BFB9495CDB863B72F907590D6CFF2897BAE2B5247657C1NAIFH" TargetMode="External"/><Relationship Id="rId23" Type="http://schemas.openxmlformats.org/officeDocument/2006/relationships/hyperlink" Target="consultantplus://offline/ref=93D2591D6870362CEDA3BBAA2E85C88A2E7AE6F71F3B6E0F49DB09EEEECB5F704F64A050BFB9495CDB863B7FF907590D6CFF2897BAE2B5247657C1NAIFH" TargetMode="External"/><Relationship Id="rId24" Type="http://schemas.openxmlformats.org/officeDocument/2006/relationships/hyperlink" Target="consultantplus://offline/ref=93D2591D6870362CEDA3BBAA2E85C88A2E7AE6F71E336C0A4ADB09EEEECB5F704F64A050BFB9495CDB84327FF907590D6CFF2897BAE2B5247657C1NAIFH" TargetMode="External"/><Relationship Id="rId25" Type="http://schemas.openxmlformats.org/officeDocument/2006/relationships/hyperlink" Target="consultantplus://offline/ref=93D2591D6870362CEDA3BBAA2E85C88A2E7AE6F71E316E0D4EDB09EEEECB5F704F64A050BFB9495CDB863F78F907590D6CFF2897BAE2B5247657C1NAIFH" TargetMode="External"/><Relationship Id="rId26" Type="http://schemas.openxmlformats.org/officeDocument/2006/relationships/hyperlink" Target="consultantplus://offline/ref=93D2591D6870362CEDA3BBAA2E85C88A2E7AE6F71E346C0E4ADB09EEEECB5F704F64A050BFB9495CDB863978F907590D6CFF2897BAE2B5247657C1NAIFH" TargetMode="External"/><Relationship Id="rId27" Type="http://schemas.openxmlformats.org/officeDocument/2006/relationships/hyperlink" Target="consultantplus://offline/ref=93D2591D6870362CEDA3BBAA2E85C88A2E7AE6F7113A660C4FDB09EEEECB5F704F64A050BFB9495CDB87337FF907590D6CFF2897BAE2B5247657C1NAIFH" TargetMode="External"/><Relationship Id="rId28" Type="http://schemas.openxmlformats.org/officeDocument/2006/relationships/hyperlink" Target="consultantplus://offline/ref=93D2591D6870362CEDA3BBAA2E85C88A2E7AE6F7113A680C4FDB09EEEECB5F704F64A050BFB9495CDB873B7CF907590D6CFF2897BAE2B5247657C1NAIFH" TargetMode="External"/><Relationship Id="rId29" Type="http://schemas.openxmlformats.org/officeDocument/2006/relationships/hyperlink" Target="consultantplus://offline/ref=93D2591D6870362CEDA3BBAA2E85C88A2E7AE6F7113A660C4BDB09EEEECB5F704F64A050BFB9495CDB86387BF907590D6CFF2897BAE2B5247657C1NAIFH" TargetMode="External"/><Relationship Id="rId30" Type="http://schemas.openxmlformats.org/officeDocument/2006/relationships/hyperlink" Target="consultantplus://offline/ref=93D2591D6870362CEDA3A5A738E996862E79BBFF1B36645C128452B3B9C25527082BF912FCBF1C0D9FD33678F24D084127F02A95NAI5H" TargetMode="External"/><Relationship Id="rId31" Type="http://schemas.openxmlformats.org/officeDocument/2006/relationships/hyperlink" Target="consultantplus://offline/ref=93D2591D6870362CEDA3A5A738E996862E79BBFF1B36645C128452B3B9C25527082BF911F8BF1C0D9FD33678F24D084127F02A95NAI5H" TargetMode="External"/><Relationship Id="rId32" Type="http://schemas.openxmlformats.org/officeDocument/2006/relationships/hyperlink" Target="consultantplus://offline/ref=93D2591D6870362CEDA3A5A738E996862E79BBFF1B36645C128452B3B9C25527082BF910FEBF1C0D9FD33678F24D084127F02A95NAI5H" TargetMode="External"/><Relationship Id="rId33" Type="http://schemas.openxmlformats.org/officeDocument/2006/relationships/hyperlink" Target="consultantplus://offline/ref=93D2591D6870362CEDA3A5A738E996862E79BDFA1A31645C128452B3B9C25527082BF911F3BF1C0D9FD33678F24D084127F02A95NAI5H" TargetMode="External"/><Relationship Id="rId34" Type="http://schemas.openxmlformats.org/officeDocument/2006/relationships/hyperlink" Target="consultantplus://offline/ref=93D2591D6870362CEDA3A5A738E996862F76B0F81133645C128452B3B9C25527082BF912FBB44858DE8D6F2BB606054B39EC2A9FBAE0BD38N7I5H" TargetMode="External"/><Relationship Id="rId35" Type="http://schemas.openxmlformats.org/officeDocument/2006/relationships/hyperlink" Target="consultantplus://offline/ref=93D2591D6870362CEDA3A5A738E996862F76B0F81133645C128452B3B9C25527082BF912FBB4485AD98D6F2BB606054B39EC2A9FBAE0BD38N7I5H" TargetMode="External"/><Relationship Id="rId36" Type="http://schemas.openxmlformats.org/officeDocument/2006/relationships/hyperlink" Target="consultantplus://offline/ref=93D2591D6870362CEDA3BBAA2E85C88A2E7AE6F71833680346D654E4E6925372486BFF47B8F0455DDB86327FF5585C187DA72795A4FCBD326A55C3ACN0IFH" TargetMode="External"/><Relationship Id="rId37" Type="http://schemas.openxmlformats.org/officeDocument/2006/relationships/hyperlink" Target="consultantplus://offline/ref=93D2591D6870362CEDA3BBAA2E85C88A2E7AE6F71833680346D654E4E6925372486BFF47B8F0455DDB863279F2585C187DA72795A4FCBD326A55C3ACN0IFH" TargetMode="External"/><Relationship Id="rId38" Type="http://schemas.openxmlformats.org/officeDocument/2006/relationships/hyperlink" Target="consultantplus://offline/ref=93D2591D6870362CEDA3BBAA2E85C88A2E7AE6F718336A0347D154E4E6925372486BFF47B8F0455DDB863B7DFA585C187DA72795A4FCBD326A55C3ACN0IFH" TargetMode="External"/><Relationship Id="rId39" Type="http://schemas.openxmlformats.org/officeDocument/2006/relationships/hyperlink" Target="consultantplus://offline/ref=93D2591D6870362CEDA3BBAA2E85C88A2E7AE6F71E336C0A4ADB09EEEECB5F704F64A050BFB9495CDB84327CF907590D6CFF2897BAE2B5247657C1NAIFH" TargetMode="External"/><Relationship Id="rId40" Type="http://schemas.openxmlformats.org/officeDocument/2006/relationships/hyperlink" Target="consultantplus://offline/ref=93D2591D6870362CEDA3A5A738E996862E79BDFA1A31645C128452B3B9C255271A2BA11EF9B4565CD398397AF0N5I2H" TargetMode="External"/><Relationship Id="rId41" Type="http://schemas.openxmlformats.org/officeDocument/2006/relationships/hyperlink" Target="consultantplus://offline/ref=93D2591D6870362CEDA3BBAA2E85C88A2E7AE6F718336A0347D154E4E6925372486BFF47AAF01D51D986257AFA4D0A493BNFI3H" TargetMode="External"/><Relationship Id="rId42" Type="http://schemas.openxmlformats.org/officeDocument/2006/relationships/hyperlink" Target="consultantplus://offline/ref=93D2591D6870362CEDA3BBAA2E85C88A2E7AE6F7113A680C4FDB09EEEECB5F704F64A050BFB9495CDB873B7DF907590D6CFF2897BAE2B5247657C1NAIFH" TargetMode="External"/><Relationship Id="rId43" Type="http://schemas.openxmlformats.org/officeDocument/2006/relationships/hyperlink" Target="consultantplus://offline/ref=93D2591D6870362CEDA3BBAA2E85C88A2E7AE6F71E346C0E4ADB09EEEECB5F704F64A050BFB9495CDB863979F907590D6CFF2897BAE2B5247657C1NAIFH" TargetMode="External"/><Relationship Id="rId44" Type="http://schemas.openxmlformats.org/officeDocument/2006/relationships/hyperlink" Target="consultantplus://offline/ref=93D2591D6870362CEDA3A5A738E996862E79B1FB1A35645C128452B3B9C25527082BF917F9B143088AC26E77F053164931EC2897A6NEI3H" TargetMode="External"/><Relationship Id="rId45" Type="http://schemas.openxmlformats.org/officeDocument/2006/relationships/hyperlink" Target="consultantplus://offline/ref=93D2591D6870362CEDA3BBAA2E85C88A2E7AE6F71E346C0E4ADB09EEEECB5F704F64A050BFB9495CDB86397EF907590D6CFF2897BAE2B5247657C1NAIFH" TargetMode="External"/><Relationship Id="rId46" Type="http://schemas.openxmlformats.org/officeDocument/2006/relationships/hyperlink" Target="consultantplus://offline/ref=93D2591D6870362CEDA3BBAA2E85C88A2E7AE6F71E346C0E4ADB09EEEECB5F704F64A050BFB9495CDB86397DF907590D6CFF2897BAE2B5247657C1NAIFH" TargetMode="External"/><Relationship Id="rId47" Type="http://schemas.openxmlformats.org/officeDocument/2006/relationships/hyperlink" Target="consultantplus://offline/ref=93D2591D6870362CEDA3A5A738E996862F79BFFF1264335E43D15CB6B1920F371E62F613E5B44042D98639N7IBH" TargetMode="External"/><Relationship Id="rId48" Type="http://schemas.openxmlformats.org/officeDocument/2006/relationships/hyperlink" Target="consultantplus://offline/ref=93D2591D6870362CEDA3A5A738E996862E79BBFF1B36645C128452B3B9C255271A2BA11EF9B4565CD398397AF0N5I2H" TargetMode="External"/><Relationship Id="rId49" Type="http://schemas.openxmlformats.org/officeDocument/2006/relationships/hyperlink" Target="consultantplus://offline/ref=93D2591D6870362CEDA3A5A738E996862E79BDFA1A31645C128452B3B9C255271A2BA11EF9B4565CD398397AF0N5I2H" TargetMode="External"/><Relationship Id="rId50" Type="http://schemas.openxmlformats.org/officeDocument/2006/relationships/hyperlink" Target="consultantplus://offline/ref=93D2591D6870362CEDA3BBAA2E85C88A2E7AE6F718336B0E4CD354E4E6925372486BFF47AAF01D51D986257AFA4D0A493BNFI3H" TargetMode="External"/><Relationship Id="rId51" Type="http://schemas.openxmlformats.org/officeDocument/2006/relationships/hyperlink" Target="consultantplus://offline/ref=93D2591D6870362CEDA3BBAA2E85C88A2E7AE6F71E336C0A4ADB09EEEECB5F704F64A050BFB9495CDB84327DF907590D6CFF2897BAE2B5247657C1NAIFH" TargetMode="External"/><Relationship Id="rId52" Type="http://schemas.openxmlformats.org/officeDocument/2006/relationships/hyperlink" Target="consultantplus://offline/ref=93D2591D6870362CEDA3BBAA2E85C88A2E7AE6F7113A660C4FDB09EEEECB5F704F64A050BFB9495CDB87337FF907590D6CFF2897BAE2B5247657C1NAIFH" TargetMode="External"/><Relationship Id="rId53" Type="http://schemas.openxmlformats.org/officeDocument/2006/relationships/hyperlink" Target="consultantplus://offline/ref=93D2591D6870362CEDA3BBAA2E85C88A2E7AE6F718336C0B4FD254E4E6925372486BFF47B8F0455DDB863A7AFA585C187DA72795A4FCBD326A55C3ACN0IFH" TargetMode="External"/><Relationship Id="rId54" Type="http://schemas.openxmlformats.org/officeDocument/2006/relationships/hyperlink" Target="consultantplus://offline/ref=93D2591D6870362CEDA3BBAA2E85C88A2E7AE6F718336C0B4FD254E4E6925372486BFF47B8F0455DDB863A78F5585C187DA72795A4FCBD326A55C3ACN0IFH" TargetMode="External"/><Relationship Id="rId55" Type="http://schemas.openxmlformats.org/officeDocument/2006/relationships/hyperlink" Target="consultantplus://offline/ref=93D2591D6870362CEDA3BBAA2E85C88A2E7AE6F71E346C0E4ADB09EEEECB5F704F64A050BFB9495CDB863973F907590D6CFF2897BAE2B5247657C1NAIFH" TargetMode="External"/><Relationship Id="rId56" Type="http://schemas.openxmlformats.org/officeDocument/2006/relationships/hyperlink" Target="consultantplus://offline/ref=93D2591D6870362CEDA3BBAA2E85C88A2E7AE6F718336C0B4FD254E4E6925372486BFF47B8F0455DDB863B78F0585C187DA72795A4FCBD326A55C3ACN0IFH" TargetMode="External"/><Relationship Id="rId57" Type="http://schemas.openxmlformats.org/officeDocument/2006/relationships/hyperlink" Target="consultantplus://offline/ref=93D2591D6870362CEDA3BBAA2E85C88A2E7AE6F71E346C0E4ADB09EEEECB5F704F64A050BFB9495CDB86387AF907590D6CFF2897BAE2B5247657C1NAIFH" TargetMode="External"/><Relationship Id="rId58" Type="http://schemas.openxmlformats.org/officeDocument/2006/relationships/hyperlink" Target="consultantplus://offline/ref=93D2591D6870362CEDA3A5A738E996862E74B0F21E34645C128452B3B9C25527082BF912FBB4485ED38D6F2BB606054B39EC2A9FBAE0BD38N7I5H" TargetMode="External"/><Relationship Id="rId59" Type="http://schemas.openxmlformats.org/officeDocument/2006/relationships/hyperlink" Target="consultantplus://offline/ref=93D2591D6870362CEDA3BBAA2E85C88A2E7AE6F7113A680C4FDB09EEEECB5F704F64A050BFB9495CDB873B73F907590D6CFF2897BAE2B5247657C1NAIFH" TargetMode="External"/><Relationship Id="rId60" Type="http://schemas.openxmlformats.org/officeDocument/2006/relationships/hyperlink" Target="consultantplus://offline/ref=93D2591D6870362CEDA3A5A738E996862E79BDFA1A31645C128452B3B9C25527082BF910F8BF1C0D9FD33678F24D084127F02A95NAI5H" TargetMode="External"/><Relationship Id="rId61" Type="http://schemas.openxmlformats.org/officeDocument/2006/relationships/hyperlink" Target="consultantplus://offline/ref=93D2591D6870362CEDA3A5A738E996862E79BBFF1A3B645C128452B3B9C25527082BF912FCB54B578FD77F2FFF51085739FA3495A4E0NBICH" TargetMode="External"/><Relationship Id="rId62" Type="http://schemas.openxmlformats.org/officeDocument/2006/relationships/hyperlink" Target="consultantplus://offline/ref=93D2591D6870362CEDA3BBAA2E85C88A2E7AE6F71F3B6E0F49DB09EEEECB5F704F64A050BFB9495CDB86397EF907590D6CFF2897BAE2B5247657C1NAIFH" TargetMode="External"/><Relationship Id="rId63" Type="http://schemas.openxmlformats.org/officeDocument/2006/relationships/hyperlink" Target="consultantplus://offline/ref=93D2591D6870362CEDA3A5A738E996862E79BDFA1A31645C128452B3B9C25527082BF911F3BF1C0D9FD33678F24D084127F02A95NAI5H" TargetMode="External"/><Relationship Id="rId64" Type="http://schemas.openxmlformats.org/officeDocument/2006/relationships/hyperlink" Target="consultantplus://offline/ref=93D2591D6870362CEDA3BBAA2E85C88A2E7AE6F71E346C0E4ADB09EEEECB5F704F64A050BFB9495CDB863878F907590D6CFF2897BAE2B5247657C1NAIFH" TargetMode="External"/><Relationship Id="rId65" Type="http://schemas.openxmlformats.org/officeDocument/2006/relationships/hyperlink" Target="consultantplus://offline/ref=93D2591D6870362CEDA3BBAA2E85C88A2E7AE6F71E346C0E4ADB09EEEECB5F704F64A050BFB9495CDB863879F907590D6CFF2897BAE2B5247657C1NAIFH" TargetMode="External"/><Relationship Id="rId66" Type="http://schemas.openxmlformats.org/officeDocument/2006/relationships/hyperlink" Target="consultantplus://offline/ref=93D2591D6870362CEDA3A5A738E996862E79BDFA1A31645C128452B3B9C25527082BF911F3BF1C0D9FD33678F24D084127F02A95NAI5H" TargetMode="External"/><Relationship Id="rId67" Type="http://schemas.openxmlformats.org/officeDocument/2006/relationships/hyperlink" Target="consultantplus://offline/ref=93D2591D6870362CEDA3BBAA2E85C88A2E7AE6F71E346C0E4ADB09EEEECB5F704F64A050BFB9495CDB86387FF907590D6CFF2897BAE2B5247657C1NAIFH" TargetMode="External"/><Relationship Id="rId68" Type="http://schemas.openxmlformats.org/officeDocument/2006/relationships/hyperlink" Target="consultantplus://offline/ref=93D2591D6870362CEDA3BBAA2E85C88A2E7AE6F7113A660C4BDB09EEEECB5F704F64A050BFB9495CDB86387BF907590D6CFF2897BAE2B5247657C1NAIFH" TargetMode="External"/><Relationship Id="rId69" Type="http://schemas.openxmlformats.org/officeDocument/2006/relationships/hyperlink" Target="consultantplus://offline/ref=93D2591D6870362CEDA3BBAA2E85C88A2E7AE6F71E346C0E4ADB09EEEECB5F704F64A050BFB9495CDB86387DF907590D6CFF2897BAE2B5247657C1NAIFH" TargetMode="External"/><Relationship Id="rId70" Type="http://schemas.openxmlformats.org/officeDocument/2006/relationships/hyperlink" Target="consultantplus://offline/ref=93D2591D6870362CEDA3BBAA2E85C88A2E7AE6F71E346C0E4ADB09EEEECB5F704F64A050BFB9495CDB863F7AF907590D6CFF2897BAE2B5247657C1NAIFH" TargetMode="External"/><Relationship Id="rId71" Type="http://schemas.openxmlformats.org/officeDocument/2006/relationships/hyperlink" Target="consultantplus://offline/ref=93D2591D6870362CEDA3BBAA2E85C88A2E7AE6F71E346C0E4ADB09EEEECB5F704F64A050BFB9495CDB863F7BF907590D6CFF2897BAE2B5247657C1NAIFH" TargetMode="External"/><Relationship Id="rId72" Type="http://schemas.openxmlformats.org/officeDocument/2006/relationships/hyperlink" Target="consultantplus://offline/ref=93D2591D6870362CEDA3BBAA2E85C88A2E7AE6F71E346C0E4ADB09EEEECB5F704F64A050BFB9495CDB863F79F907590D6CFF2897BAE2B5247657C1NAIFH" TargetMode="External"/><Relationship Id="rId73" Type="http://schemas.openxmlformats.org/officeDocument/2006/relationships/hyperlink" Target="consultantplus://offline/ref=93D2591D6870362CEDA3BBAA2E85C88A2E7AE6F718336C0B4FD254E4E6925372486BFF47B8F0455DDB863B78F0585C187DA72795A4FCBD326A55C3ACN0IFH" TargetMode="External"/><Relationship Id="rId74" Type="http://schemas.openxmlformats.org/officeDocument/2006/relationships/hyperlink" Target="consultantplus://offline/ref=93D2591D6870362CEDA3BBAA2E85C88A2E7AE6F718336C0B4FD254E4E6925372486BFF47B8F0455DDB863B78F0585C187DA72795A4FCBD326A55C3ACN0IFH" TargetMode="External"/><Relationship Id="rId75" Type="http://schemas.openxmlformats.org/officeDocument/2006/relationships/hyperlink" Target="consultantplus://offline/ref=93D2591D6870362CEDA3BBAA2E85C88A2E7AE6F71E346C0E4ADB09EEEECB5F704F64A050BFB9495CDB863F7DF907590D6CFF2897BAE2B5247657C1NAIFH" TargetMode="External"/><Relationship Id="rId76" Type="http://schemas.openxmlformats.org/officeDocument/2006/relationships/hyperlink" Target="consultantplus://offline/ref=93D2591D6870362CEDA3A5A738E996862E74B0F21E34645C128452B3B9C25527082BF912FBB4485ED38D6F2BB606054B39EC2A9FBAE0BD38N7I5H" TargetMode="External"/><Relationship Id="rId77" Type="http://schemas.openxmlformats.org/officeDocument/2006/relationships/hyperlink" Target="consultantplus://offline/ref=93D2591D6870362CEDA3A5A738E996862E74B0F21E34645C128452B3B9C25527082BF912FBB4485ED38D6F2BB606054B39EC2A9FBAE0BD38N7I5H" TargetMode="External"/><Relationship Id="rId78" Type="http://schemas.openxmlformats.org/officeDocument/2006/relationships/hyperlink" Target="consultantplus://offline/ref=93D2591D6870362CEDA3A5A738E996862E79BDFA1A31645C128452B3B9C25527082BF911F3BF1C0D9FD33678F24D084127F02A95NAI5H" TargetMode="External"/><Relationship Id="rId79" Type="http://schemas.openxmlformats.org/officeDocument/2006/relationships/hyperlink" Target="consultantplus://offline/ref=93D2591D6870362CEDA3BBAA2E85C88A2E7AE6F718336C0B4FD254E4E6925372486BFF47B8F0455DDB863B78F2585C187DA72795A4FCBD326A55C3ACN0IFH" TargetMode="External"/><Relationship Id="rId80" Type="http://schemas.openxmlformats.org/officeDocument/2006/relationships/hyperlink" Target="consultantplus://offline/ref=93D2591D6870362CEDA3BBAA2E85C88A2E7AE6F71E346C0E4ADB09EEEECB5F704F64A050BFB9495CDB863E78F907590D6CFF2897BAE2B5247657C1NAIFH" TargetMode="External"/><Relationship Id="rId81" Type="http://schemas.openxmlformats.org/officeDocument/2006/relationships/hyperlink" Target="consultantplus://offline/ref=93D2591D6870362CEDA3BBAA2E85C88A2E7AE6F71E316E0D4EDB09EEEECB5F704F64A050BFB9495CDB863F78F907590D6CFF2897BAE2B5247657C1NAIFH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header" Target="header2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4:00Z</dcterms:created>
  <dc:creator/>
  <dc:description/>
  <cp:keywords/>
  <dc:language>en-US</dc:language>
  <cp:lastModifiedBy>tsw</cp:lastModifiedBy>
  <dcterms:modified xsi:type="dcterms:W3CDTF">2023-05-19T08:44:00Z</dcterms:modified>
  <cp:revision>2</cp:revision>
  <dc:subject/>
  <dc:title>Указ Губернатора Архангельской области от 04.08.2014 N 89-у(ред. от 10.10.2017)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</dc:title>
</cp:coreProperties>
</file>