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аналитические материалы </w:t>
      </w:r>
      <w:r>
        <w:rPr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городского округа Архангельской области «Город Коряжма»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городского округа Архангельской области «Город Коряжма» и урегулированию конфликта интересов (далее – комиссия) утверждена постановлением администрации города от 05.09.2023 №122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став этой комиссии осуществляет функции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«Город Коряжма».</w:t>
      </w:r>
    </w:p>
    <w:p>
      <w:pPr>
        <w:pStyle w:val="Normal"/>
        <w:ind w:right="253" w:firstLine="505"/>
        <w:jc w:val="both"/>
        <w:rPr/>
      </w:pPr>
      <w:r>
        <w:rPr>
          <w:sz w:val="28"/>
          <w:szCs w:val="28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января по 30 сентября 2023 года проведено 6 заседаний комиссии.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/>
      </w:pPr>
      <w:r>
        <w:rPr>
          <w:sz w:val="28"/>
          <w:szCs w:val="28"/>
        </w:rPr>
        <w:t xml:space="preserve">31.03.2023 рассмотрен вопрос наличия, отсутствия фактов нарушений муниципальными служащими администрации города положений кодекса этики и служебного поведения муниципальных служащих администрации города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 итогам рассмотрения данного вопроса, комиссия приняла одно из следующих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отношении одного муниципального служащего факт нарушения служебного поведения не установл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отношении другого муниципального служащего установлено, что муниципальный служащий не соблюдал требования к служебному поведению. В этом случае комиссия рекомендовала главе муниципального образования применить к служащему дисциплинар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05.2023 рассмотрено заявление муниципального служащего о невозможности по объективным причинам, предоставить сведения о доходах, об имуществе и обязательствах имущества характера в отношении супруг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решение: признать, что причина непредставления муниципальным служащим сведений о доходах, об имуществе и обязательствах имущественного характера в отношении супруга является объективной и уважительн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3.06.2023 комиссией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нято решение: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57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овать представителю нанимателя принять меры по недопущению возникновения конфликта интересов, а именно перераспределить должностные обяза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08.2023 </w:t>
      </w:r>
      <w:r>
        <w:rPr>
          <w:sz w:val="28"/>
          <w:szCs w:val="28"/>
        </w:rPr>
        <w:t xml:space="preserve">рассмотрено представление прокуратуры г. Коряжмы об устранении нарушений законодательства о противодействии коррупции в отношении работника подведомственного предприятия. 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миссией установлен факт несоблюдения требований о предотвращении или об урегулировании конфликта интересов работника 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руководителю предприятия принять конкретные меры по устранению допущенных нарушений закона, причин и условий им способствующих, принять исчерпывающие меры по урегулированию конфликта интересов или по недопущению его возникновения.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/>
      </w:pPr>
      <w:r>
        <w:rPr>
          <w:sz w:val="28"/>
          <w:szCs w:val="28"/>
          <w:shd w:fill="FFFFFF" w:val="clear"/>
        </w:rPr>
        <w:t>Рекомендовать главе муниципального образования указать ответственным лицам за противодействие коррупции в администрации города на усиленный контроль за деятельностью руководителей подведомственных организаций в части соблюдения законодательства о корруп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8.08.2023 рассмотрены представленные представителем нанимателя материалов проверки, свидетельствующих о несоблюдении руководителем подведомственного учреждения требований о предотвращении или об урегулировании конфликта интересов. 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иссией установлен факт несоблюдения требования об урегулировании конфликта интересов руководителем подведомственного учреждени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комендовать работодателю </w:t>
      </w:r>
      <w:r>
        <w:rPr>
          <w:sz w:val="28"/>
          <w:szCs w:val="28"/>
        </w:rPr>
        <w:t>указать руководителю подведомственной организации на недопустимость нарушения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 сентября 2023 года </w:t>
      </w:r>
      <w:r>
        <w:rPr>
          <w:sz w:val="28"/>
          <w:szCs w:val="28"/>
        </w:rPr>
        <w:t xml:space="preserve">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омиссией принято решение конфликт интересов отсутствует. 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5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dcterms:modified xsi:type="dcterms:W3CDTF">2023-09-25T07:28:00Z</dcterms:modified>
  <cp:revision>17</cp:revision>
  <dc:subject/>
  <dc:title> </dc:title>
</cp:coreProperties>
</file>