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62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Информационно-аналитические материалы </w:t>
      </w:r>
    </w:p>
    <w:p>
      <w:pPr>
        <w:pStyle w:val="Normal"/>
        <w:shd w:fill="FFFFFF" w:val="clear"/>
        <w:spacing w:lineRule="exact" w:line="274"/>
        <w:ind w:left="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ятельности комиссии по соблюдению требований к служебному поведению муниципальных служащих </w:t>
      </w:r>
    </w:p>
    <w:p>
      <w:pPr>
        <w:pStyle w:val="Normal"/>
        <w:shd w:fill="FFFFFF" w:val="clear"/>
        <w:spacing w:lineRule="exact" w:line="274"/>
        <w:ind w:left="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hd w:fill="FFFFFF" w:val="clear"/>
        <w:spacing w:lineRule="exact" w:line="274"/>
        <w:ind w:left="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ород Коряжма» и урегулированию конфликта интересов </w:t>
      </w:r>
    </w:p>
    <w:p>
      <w:pPr>
        <w:pStyle w:val="Normal"/>
        <w:shd w:fill="FFFFFF" w:val="clear"/>
        <w:spacing w:lineRule="exact" w:line="274"/>
        <w:ind w:lef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2021 год</w:t>
      </w:r>
    </w:p>
    <w:p>
      <w:pPr>
        <w:pStyle w:val="Normal"/>
        <w:shd w:fill="FFFFFF" w:val="clear"/>
        <w:spacing w:lineRule="exact" w:line="274"/>
        <w:ind w:left="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Комиссия по соблюдению требований к служебному поведению муниципальных служащих администрации муниципального образования «Город Коряжма» и урегулированию конфликта интересов (далее – комиссия) утверждена распоряжением администрации города от 20.08.2014 № 357р (в редакции распоряжений от 13.02.2015 № 57р, 22.06.2015 № 220р, 14.06.2016 №115р, 19.02.2018 №39р, 18.06.2018 №134р, 13.06.2019 №88р, 13.01.2020 №1р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 города размещена и систематически обновляется информация о деятельности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ериод с 01 января по 31 декабря 2021 года проведено 3 заседания комиссии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567"/>
        <w:jc w:val="both"/>
        <w:outlineLvl w:val="0"/>
        <w:rPr/>
      </w:pPr>
      <w:r>
        <w:rPr>
          <w:sz w:val="28"/>
          <w:szCs w:val="28"/>
          <w:u w:val="single"/>
        </w:rPr>
        <w:t>19.02.2021 рассматривалось</w:t>
      </w:r>
      <w:r>
        <w:rPr>
          <w:sz w:val="28"/>
          <w:szCs w:val="28"/>
        </w:rPr>
        <w:t xml:space="preserve">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567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омиссией принято решение о наличии конфликта интересов. Муниципальный служащий был выведен из состава комиссии по осуществлению закупок для нужд администрации муниципального образования «Город Коряжма», нужд муниципальных казенных и бюджетных учреждений на период осуществления данной закупки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15.04.2021 рассматривался</w:t>
      </w:r>
      <w:r>
        <w:rPr>
          <w:rFonts w:eastAsia="Calibri"/>
          <w:sz w:val="28"/>
          <w:szCs w:val="28"/>
          <w:lang w:eastAsia="en-US"/>
        </w:rPr>
        <w:t xml:space="preserve"> доклад о результатах проверки достоверности и полноты сведений о доходах, об имуществе и обязательствах имущественного характера за 2019 год, в отношении 4 муниципальных служащих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По рассматриваемому вопросу комиссия приняла следующее решение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 соответствии с Порядком проверки установить, что сведения о доходах, об имуществе и обязательствах имущественного характера, представленные 4 муниципальными служащими являются недостоверными и неполными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Рекомендовано работодателям применить к муниципальным служащим взыскания в виде замечания.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tLeast" w:line="24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9.11.2021 рассматривалось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tLeast" w:line="240"/>
        <w:ind w:firstLine="567"/>
        <w:jc w:val="both"/>
        <w:rPr/>
      </w:pPr>
      <w:r>
        <w:rPr>
          <w:sz w:val="28"/>
          <w:szCs w:val="28"/>
        </w:rPr>
        <w:t>- уведомление муниципального служащего о намерении выполнять иную оплачиваемую деятельность (личная заинтересованность, при исполнении должностных обязанностей, которая приводит или может привести к конфликту интересов)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ассматриваемому вопросу комиссия приняла решение о разрешении муниципальному служащему заниматься иной оплачиваемой деятельностью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>- доклад управления организационно-правовой и кадровой работы о проведенном анализе сведений о доходах, расходах, об имуществе и обязательствах имущественного характера муниципальных служащих и руководителей муниципальных учреждений за 2020 год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частия в деятельности комиссии представителей научных, образовательных организаций и общественных объединений в состав комиссии включены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пециалист дополнительного образования АНО высшего образования Московский Гуманитарно-экономический университет,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>-</w:t>
        <w:tab/>
        <w:t>член общественной коллегии при главе городского округа Архангельской области «Город Коряжма»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по соблюдению требований к служебному поведению муниципальных служащих администрации муниципального образования и урегулированию конфликта интересов включены муниципальные служащие, в должностные обязанности которых входят вопросы противодействия коррупции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организационно-правовой и кадровой работы ежеквартально отчитывается о работе комиссии в управление по вопросам противодействия коррупции администрации Губернатора Архангельской области и Правительства Архангельской области по установленным формам с информационно аналитическими материалами по работе этой комиссии.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езультатах деятельности комиссий по соблюдению требований к служебному поведению (муниципальных служащих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 урегулированию конфликта интересов в администрации городского округа Архангельской области «Город Коряжма» за 2021 год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4"/>
        <w:gridCol w:w="900"/>
        <w:gridCol w:w="1260"/>
        <w:gridCol w:w="1260"/>
        <w:gridCol w:w="1260"/>
        <w:gridCol w:w="900"/>
        <w:gridCol w:w="1260"/>
        <w:gridCol w:w="900"/>
        <w:gridCol w:w="900"/>
        <w:gridCol w:w="720"/>
        <w:gridCol w:w="888"/>
        <w:gridCol w:w="1452"/>
        <w:gridCol w:w="1260"/>
        <w:gridCol w:w="1080"/>
      </w:tblGrid>
      <w:tr>
        <w:trPr>
          <w:trHeight w:val="48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число органов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ных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них комисс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Указом Президента РФ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1.07.20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заседаний комиссий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ссмотренных комиссиями материалов (обращений), касающихся: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становленных комиссиями нарушений, касающихся: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13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я требований к служебному повед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я требований об урегулировании конфликта интерес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Архангельской области «Город Коряжм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92" w:right="437" w:gutter="0" w:header="0" w:top="140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06:00Z</dcterms:created>
  <dc:creator>User</dc:creator>
  <dc:description/>
  <cp:keywords/>
  <dc:language>en-US</dc:language>
  <cp:lastModifiedBy>kadr</cp:lastModifiedBy>
  <cp:lastPrinted>2017-09-21T12:45:00Z</cp:lastPrinted>
  <dcterms:modified xsi:type="dcterms:W3CDTF">2022-01-18T09:04:00Z</dcterms:modified>
  <cp:revision>29</cp:revision>
  <dc:subject/>
  <dc:title> </dc:title>
</cp:coreProperties>
</file>