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онно-аналичические материалы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 и урегулированию конфликта интересов за 2020 год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 (далее – комиссия) утверждена распоряжением администрации города от 20.08.2014 № 357р (в редакции распоряжений от 13.02.2015 № 57р, 22.06.2015 № 220р, 14.06.2016 №115р, 19.02.2018 №39р, 18.06.2018 №134р, 13.06.2019 №88р, 13.01.2020 №1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с 01 января по 31 декабря 2020 года проведено 2 заседания комисс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31 марта 2020 года рассматривалось обращение муниципального служащего о даче согласия на замещение на условиях трудового договора должности в некоммерческой организации. По итогам рассмотрения обращения, комиссия приняла решение о даче согласия муниципальному служащему на замещение должности в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. Комиссией было дано согласие за замещение должности в некоммерческой организа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color w:val="000000"/>
          <w:sz w:val="28"/>
          <w:szCs w:val="28"/>
        </w:rPr>
        <w:t>-</w:t>
        <w:tab/>
        <w:t xml:space="preserve">08 декабря 2020 года рассмотрены вопросы: </w:t>
      </w:r>
    </w:p>
    <w:p>
      <w:pPr>
        <w:pStyle w:val="Normal"/>
        <w:widowControl/>
        <w:tabs>
          <w:tab w:val="clear" w:pos="708"/>
          <w:tab w:val="left" w:pos="422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ценка коррупционных рисков, возникающих при реализации администрацией города своих функций и корректировка Перечня должностей муниципальной службы в администрации города (в том числе в финансовом управлении, управлении социального развития и управлении муниципального хозяйства и градостроительства), замещение которых связано с коррупционными рисками. </w:t>
      </w:r>
    </w:p>
    <w:p>
      <w:pPr>
        <w:pStyle w:val="Normal"/>
        <w:widowControl/>
        <w:tabs>
          <w:tab w:val="clear" w:pos="708"/>
          <w:tab w:val="left" w:pos="422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ение изменений в Перечень должностей муниципальной службы в администрации муниципального образования «Город Коряжма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Утвержден новый Перечень должностей.</w:t>
      </w:r>
    </w:p>
    <w:p>
      <w:pPr>
        <w:pStyle w:val="Normal"/>
        <w:widowControl/>
        <w:tabs>
          <w:tab w:val="clear" w:pos="708"/>
          <w:tab w:val="left" w:pos="422" w:leader="none"/>
          <w:tab w:val="left" w:pos="540" w:leader="none"/>
          <w:tab w:val="left" w:pos="1134" w:leader="none"/>
        </w:tabs>
        <w:autoSpaceDE w:val="true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рассмотрении результатов проведенного анализа справок о доходах, расходах, об имуществе и обязательствах имущественного характера муниципальных служащих по каждому выявленному факту предоставления недостоверных сведений.</w:t>
      </w:r>
    </w:p>
    <w:p>
      <w:pPr>
        <w:pStyle w:val="Normal"/>
        <w:widowControl/>
        <w:tabs>
          <w:tab w:val="clear" w:pos="708"/>
          <w:tab w:val="left" w:pos="422" w:leader="none"/>
          <w:tab w:val="left" w:pos="540" w:leader="none"/>
          <w:tab w:val="left" w:pos="1134" w:leader="none"/>
        </w:tabs>
        <w:autoSpaceDE w:val="true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отношении трех муниципальных служащих назначены служебные проверки. В дальнейшем, после проведения проверки к одному муниципальному служащему применено дисциплинарное взыска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4.</w:t>
        <w:tab/>
        <w:t>О рассмотрении результатов проведенного анализа справок о доходах, расходах, об имуществе и обязательствах имущественного характера руководителей муниципальных учреждений по каждому выявленному факту предоставления недостоверных свед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отношении 7 руководителей выявлены нарушения, один руководитель привлечен к дисциплинарной ответственности в виде замечания, в отношении трех руководителей назначены проверк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в деятельности комиссии представителей научных, образовательных организаций и общественных объединений в состав комиссии включены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ециалист дополнительного образования АНО высшего образования Московский Гуманитарно-экономический университет,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 общественной коллегии при главе МО «Город Коряжм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, в должностные обязанности которых входят вопросы противодействия корруп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рганизационно-правовой и кадровой работы ежеквартально отчитывается о работе комиссии в управление по вопросам противодействия коррупции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по работе этой комиссии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комиссий по соблюдению требований к служебному поведению (муниципальных служащи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урегулированию конфликта интересов в администрации муниципального образования «Город Коряжма» за 2020 год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900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оряжм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Коряжм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437" w:gutter="0" w:header="0" w:top="140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kadr</cp:lastModifiedBy>
  <cp:lastPrinted>2017-09-21T12:45:00Z</cp:lastPrinted>
  <dcterms:modified xsi:type="dcterms:W3CDTF">2021-08-19T14:02:00Z</dcterms:modified>
  <cp:revision>26</cp:revision>
  <dc:subject/>
  <dc:title> </dc:title>
</cp:coreProperties>
</file>