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онно-аналичические материалы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и урегулированию конфликта интересов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 (далее – комиссия) утверждена распоряжением администрации города от 20.08.2014 № 357р (в редакции распоряжений от 13.02.2015 № 57р, 22.06.2015 № 220р, 14.06.2016 №115р, 19.02.2018 №39р, 18.06.2018 №134р, 13.06.2019 №88р, 13.01.2020 №1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января по 31 декабря 2019 года проведено 4 заседания комиссии.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</w:t>
        <w:tab/>
        <w:t xml:space="preserve">14 июня 2019 года рассматривалась информация заместителя главы муниципального образования по городскому хозяйству, начальника управления муниципального хозяйства и градостроительства о предоставлении муниципальному служащему администрации города, как молодой семье социальных выплат на приобретение (строительство) жилья администрацией муниципального образования «Город Коряжма». 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Комиссия приняла решение, что данная социальная выплата не является нарушением требований к служебному поведению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 w:val="28"/>
          <w:szCs w:val="28"/>
        </w:rPr>
        <w:t>2.</w:t>
        <w:tab/>
        <w:t xml:space="preserve">26 июня 2019 года </w:t>
      </w:r>
      <w:r>
        <w:rPr>
          <w:spacing w:val="2"/>
          <w:sz w:val="28"/>
          <w:szCs w:val="28"/>
        </w:rPr>
        <w:t>о соблюдении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жданами,</w:t>
      </w:r>
      <w:r>
        <w:rPr>
          <w:color w:val="3C3C3C"/>
          <w:spacing w:val="2"/>
          <w:sz w:val="28"/>
          <w:szCs w:val="28"/>
        </w:rPr>
        <w:t xml:space="preserve"> замещавшие должности муниципальной службы в администрации муниципального образования «Город Коряжма», требований статьи 12 Федерального закона №273-ФЗ «О противодействии коррупции»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>2 Федерального закона от 25 декабря 2008 г. № 273-ФЗ «О противодействии коррупции» бывшими работниками соблюдены, согласия комиссии не требовалось, в связи с тем, что функции государственного управления в отношении данных организаций не входили в должностные обязанности при замещении ими должности муниципальной службы.</w:t>
      </w:r>
      <w:r>
        <w:rPr>
          <w:color w:val="3C3C3C"/>
          <w:spacing w:val="2"/>
          <w:sz w:val="28"/>
          <w:szCs w:val="28"/>
        </w:rPr>
        <w:t xml:space="preserve"> Конфликт интересов отсутствует; 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3.</w:t>
        <w:tab/>
        <w:t xml:space="preserve">04 сентября 2019 года рассмотрены материалы проверки достоверности и полноты, представленных сведений о доходах, об имуществе и обязательствах имущественного характера за 2018 год в отношении муниципального служащего администрации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Комиссией было установлено, что представленные сведения муниципальным служащим являются недостоверными и неполными и работодателю рекомендовано применить к нему меру дисциплинарной ответственности; </w:t>
      </w:r>
    </w:p>
    <w:p>
      <w:pPr>
        <w:pStyle w:val="TextBodyIndent"/>
        <w:tabs>
          <w:tab w:val="clear" w:pos="708"/>
          <w:tab w:val="left" w:pos="461" w:leader="none"/>
          <w:tab w:val="left" w:pos="1134" w:leader="none"/>
        </w:tabs>
        <w:rPr>
          <w:szCs w:val="28"/>
        </w:rPr>
      </w:pPr>
      <w:r>
        <w:rPr>
          <w:szCs w:val="28"/>
        </w:rPr>
        <w:t>4.</w:t>
        <w:tab/>
        <w:t xml:space="preserve">25 декабря 2019 года проведена оценка коррупционных рисков, возникающих при реализации администрацией города своих функций. 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Перечень должностей муниципальной службы в администрации города, замещение которых связано с коррупционными рисками не корректировал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в деятельности комиссии представителей научных, образовательных организаций и общественных объединений в состав комиссии включен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специалист дополнительного образования АНО высшего образования Московский Гуманитарно-экономический университе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член общественной коллегии при главе МО «Город Коряжма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sz w:val="28"/>
          <w:szCs w:val="28"/>
        </w:rPr>
        <w:t xml:space="preserve">Управление организационно-правовой и кадровой работы ежеквартально отчитывается о работе комисс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019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900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оряжм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Коряж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439" w:gutter="0" w:header="0" w:top="14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0EA47D99B3A06430D9AB76E8C5FC0EB439B245BCE806AEEEBC0E16BCB6DFAE522A343EY8m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cp:lastPrinted>2017-09-21T12:45:00Z</cp:lastPrinted>
  <dcterms:modified xsi:type="dcterms:W3CDTF">2020-02-27T06:54:00Z</dcterms:modified>
  <cp:revision>23</cp:revision>
  <dc:subject/>
  <dc:title> </dc:title>
</cp:coreProperties>
</file>