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Архангельской области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и урегулированию конфликта интересов за 2022 год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администрации городского округа Архангельской области «Город Коряжма» и урегулированию конфликта интересов (далее – комиссия) утверждена распоряжением администрации города от 20.08.2014 № 357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 01 января по 31 декабря 2022 года проведено 4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0.01.2022 - р</w:t>
      </w:r>
      <w:r>
        <w:rPr>
          <w:rFonts w:eastAsia="Calibri"/>
          <w:sz w:val="28"/>
          <w:szCs w:val="28"/>
          <w:lang w:eastAsia="en-US"/>
        </w:rPr>
        <w:t xml:space="preserve">ассматривалось </w:t>
      </w:r>
      <w:bookmarkStart w:id="0" w:name="_Hlk531181130"/>
      <w:r>
        <w:rPr>
          <w:rFonts w:eastAsia="Calibri"/>
          <w:sz w:val="28"/>
          <w:szCs w:val="28"/>
          <w:lang w:eastAsia="en-US"/>
        </w:rPr>
        <w:t xml:space="preserve">представление прокуратуры города Коряжмы об устранении нарушений закона о противодействии коррупции в части предоставления муниципальными служащими администрации города недостоверных или неполных </w:t>
      </w:r>
      <w:r>
        <w:rPr>
          <w:sz w:val="28"/>
          <w:szCs w:val="28"/>
        </w:rPr>
        <w:t>сведений о доходах, об имуществе и обязательствах имущественного характера за 2020 год. Привлечено к дисциплинарной ответственности, за предоставление недостоверных сведений о доходах 5 муниципальных служащих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sz w:val="28"/>
          <w:szCs w:val="28"/>
        </w:rPr>
        <w:t xml:space="preserve">10.02.2022 - рассматривалось уведомление муниципального служащего </w:t>
      </w:r>
      <w:r>
        <w:rPr>
          <w:rFonts w:eastAsia="Calibri"/>
          <w:sz w:val="28"/>
          <w:szCs w:val="28"/>
          <w:lang w:eastAsia="en-US"/>
        </w:rPr>
        <w:t xml:space="preserve">о даче согласия на замещение должности на условиях трудового договора в некоммерческой организации. </w:t>
      </w: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Федерального закона от 25 декабря 2008 г. № 273-ФЗ «О противодействии коррупции» муниципальным служащим соблюдены. Комиссией принято решение о даче согласия на замещение должности</w:t>
      </w:r>
      <w:r>
        <w:rPr>
          <w:rFonts w:eastAsia="Calibri"/>
          <w:sz w:val="28"/>
          <w:szCs w:val="28"/>
          <w:lang w:eastAsia="en-US"/>
        </w:rPr>
        <w:t xml:space="preserve"> на условиях трудового договор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8.07.2022 - рассматривалось представление прокуратуры города Коряжмы об устранении нарушений закона о противодействии коррупции в части предоставления муниципальными служащими администрации города и руководителями муниципальных учреждений, подведомственных органам местного самоуправления недостоверных или неполных </w:t>
      </w:r>
      <w:r>
        <w:rPr>
          <w:sz w:val="28"/>
          <w:szCs w:val="28"/>
        </w:rPr>
        <w:t>сведений о доходах, об имуществе и обязательствах имущественного характера за 2021 год. К одному муниципальному служащему применено дисциплинарное взыскани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22 - о внесении изменений в Перечень должностей муниципальной службы в администрации муниципального образования «Город Коряжма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bookmarkEnd w:id="0"/>
      <w:r>
        <w:rPr>
          <w:sz w:val="28"/>
          <w:szCs w:val="28"/>
        </w:rPr>
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 член общественной коллегии при главе городского округа Архангельской области «Город Коряж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онно-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комиссий по соблюдению требований к служебному поведению (муниципальных служащ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регулированию конфликта интересов в администрации городского округа Архангельской области «Город Коряжма» за 2021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рхангельской области «Город Коряж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437" w:gutter="0" w:header="0" w:top="14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EA47D99B3A06430D9AB76E8C5FC0EB439B245BCE806AEEEBC0E16BCB6DFAE522A343EY8m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cp:lastPrinted>2017-09-21T12:45:00Z</cp:lastPrinted>
  <dcterms:modified xsi:type="dcterms:W3CDTF">2023-01-11T08:28:00Z</dcterms:modified>
  <cp:revision>31</cp:revision>
  <dc:subject/>
  <dc:title> </dc:title>
</cp:coreProperties>
</file>